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72"/>
        <w:gridCol w:w="567"/>
        <w:gridCol w:w="2552"/>
        <w:gridCol w:w="569"/>
        <w:gridCol w:w="565"/>
      </w:tblGrid>
      <w:tr>
        <w:trPr>
          <w:trHeight w:val="1802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аздел 4. Водные  маршруты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нимание! Наличие маршрута в настоящем  перечне не означает отсутствие ограничений на его прохождение, связанных с наличием заповедников, пограничных режимов, сложной политической ситуацией  в регионе, военных действий и д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данном перечне категории сложности рек приведены для среднего уровня воды. Дополнительно  для среднего уровня воды  включены оновные определяющие препятствия маршрутов «Определяющие препятствия (ОП) или участок с ОП»  и их категории трудности. Для информации включена оценка предполагаемой  категории трудности  определяющих препятствий для высокого уровня вод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:*-требует уточнения; у –маршрут усложненный,  имеет элементы следующей категории сложности; (б)-маршрут  преимущественно ходится на байдарках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,река, нитка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 (средний.  уровень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ющие препятствия (ОП) или участок с О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т.(средний  уровень воды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 (высокий уровень вод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ьский полуостров, 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Цага - р Пана - р Варзуг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Пос.Ловозеро - р.Цага - р.Пана - р.Варзуга - пос.Усть-Варзуга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Пана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сы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арзуг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Ареньг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ухой Йова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Поной.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Ловозеро – оз.Ловозеро – р.Афанасия – р.Поной – устье р.Поной (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реве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мб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Ст.Апатиты – р.Умба – пос.Ум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ду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нозер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дун на Низь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ял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мба – р.Колвиц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Ст.Апатиты – р.Умба – пос.Умба – р.Колвица (обнос водопада) – дер.Колвица – г.Кандалак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мб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лвиц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ел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Чер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рлов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Ст.Оленегорск – Няльмозеро – оз.Вундасъявр – р.Харловка (обнос падунов) – Баренцево м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ра – р.Титовка – р.Зап.Лиц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г.Мурманск – р.Ура – р.Титовка – р.Зап.Лица – г.Мурм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с эл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р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доп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итовк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ельнич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щание Славян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Зап.Лиц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ду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Иоканга - р.Поно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Пос.Ловозеро – р.Курга – р Ленъявр – р.Рова – р.Иоканга – р.Пуйва  (или р. Лыльйок)  - р.Поной  -  устье р.По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Иоканг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ольш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№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оно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п.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унтсайоки - р.Тумч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Ст. Кандалакша - пос.Ковдор – р.Тунтсайоки - р.Тумча - пос.За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унтсайок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Первенец,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дун, Яма, Коте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умча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Карни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Шляпа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тсайоки – р.Тумч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Ст.Кандалакша - оз.Пюхяярви - р.Кутсайоки (обнос  вдп. Оба-на, Маманя) - р.Тумча  - пос.Зарече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утсайоки: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Сомнительный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Ступенька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одопад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умч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8)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расненькая – р.Кутсайоки - р.Тумч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Ст.Кандалакша - оз.Юхямяярви - р.Красненькая -  р.Кутсайоки ( обнос вдп. Оба-на, Маманя)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Тумча  - пос.Зареченс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расненькая: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-н  Короткий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-н  Кавказский          пор. Гор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тсайоки – р.Тумч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п.9)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унтсайоки - р.Тумча - р.Красненькая – р.Кутсайоки - р.Тумч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Ст.Кандалакша - пос. Ковдор – р.Тунтсайоки - р.Тумча - пос. Зареченск - оз.Юхямяярви - р.Красненькая -  р. Кутсайоки ( обнос вдп. Оба-на, Маманя)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Тумча  - пос. Заречен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9,1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Воньга.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Энгозеро – оз.Энгозеро – р.Воньга  (с обносом пор.Собачий) – ст.Вонь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орбат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Вяккер                          пор. Ассу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алга.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Энгозеро – р.Калга – пос.Калгалакша – г.Ке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ри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оверкос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Офицер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узема.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Лоухи – оз.Кереть – оз.В.Кумозеро - р.Кузема – ст.Куз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у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Оз. Выгозеро – р. Вожма – оз. Вожмозеро  - р. Коверь  - оз. Шунозеро – р. Сума – ст. Сумской Поса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юхч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Оз.Выгозеро – р.Вожма – р.Чола – оз.Чолозеро – оз.Кислое - р.Чоба -  р.Нюхча – ст. Нюх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аду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оньго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Пос.Шомба - оз.Поньгома - р. Поньгома - ст.Куз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т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Ром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ор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ун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Ст.Поросозеро – р.Суна (обнос вдп.Кивач) – ст.С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ойница - р.Курж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Ст.Кемь – р.Войница ( обнос вдп.Куми ) - пос. Войница - заброска на р. Куржма – р.Куржма - пос.Войница -  г.Ке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Войница: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око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Тайвал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ржм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Дубненский каск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вайок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Пос.Лоухи – оз.Таваярви - р.Тавайоки - Пяоозеро – пос.Софпорог – г.Кем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ы р.Тавайо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хт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г.Беломорск - р.Охта -  пос.Подужемье – г.Кем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ивири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Тютери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Ох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ирка-Кем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Пос.Тикша - р.Чирка-Кемь -   пос.Боров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Хауда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Кривой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Тахко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оккон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уезерка – р.Чирка-Кем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Ст.Муезерская – р.Муезерка - р.Чирка-Кемь -  пос.Боров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2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ист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Ст.Лоухи – оз.Кимасъярви - р.Писта - пос.Вой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ду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емиповоро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йкульский каскад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Поалла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лласйоки - р.Уксунйо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Суоярви - мост на р.Колласйоки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Колласйоки - пос.Колассельга - переезд на  р.Уксунйоки - р.Уксунйоки - пос.Уу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лласйок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каньон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ксунйоки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адуны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хмайоки - р.Уксунйо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Маткаселька - р.Тохмайоки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Уксунйоки - пос.Уу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хмайок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допа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ксунйок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п.2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Северная (Беломорская) Шу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Беломорск – оз.Шуеозеро – р.Шуя – ст.Шуере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елая Лошад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Соснов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ос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Пул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.Паду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уя (Петрозаводская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Ст.Суоёки - р.Шуя – оз.Шотозеро – оз.Вагатозеро – р.Шуя - дер.Мат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Грива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из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ейнякос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уми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.Тол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ере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Лоухи – оз.Плотничное - р.Кереть –  Чупская Губа -  ст.Ч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ураш, Вара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раснобыстрый пор.Морской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хангельская область и 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Пук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с. Пуксозеро –р. Пукса  - р. Мехреньга – р. Емца – с. Емецк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л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. Карпогоры – р. Пинега – р. Кулой – с. Долгощелье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Пине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. Согры – р. Пинега – с. Карпогоры (б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Пиньгиш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р. Пукшеньга – р. Пукшеньга – р.Шиленга – р. Пиньгиша – пр. Пиньгиша(б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ндоша – р. Кена. С. Наволок – р. Икса – оз. Ундозеро  - р. Ундоша – р. Поча – оз. Кенозеро – р. Кена  - р. Онега – с. Конево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Сеза – р. Ундоша - р. Поча – оз. Кенозеро – р. Кена .  С. Липовка – р. Сеза – р. Ундоша - р. Поча – оз. Кенозеро – р. Кена – р. Онега – с. Наволок 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ельда  - р. Кулой. Гор. Архангельск - р. Лодма – оз. Лодьмозеро – р. Кельда - р. Кулой – с. Пинга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Илекса. Оз.Выгозеро р. Вожма – р. Илекса – оз. Водлозеро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Пукшеньга. С. Карпогоры – р. Пукшеньга – оз. Шайские – р. Пукшеньга – пр. Сия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Пукшеньга. С. Усть –Ваенга – р. Ваенга – р. Югна – р. Урос – оз. Окуневка – оз. Пинежские – оз. Лодозеро – р. Пукшеньга – с. Карпогоры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Пинега. Пр. Ниж.Тойма – р. Ниж. Тойма – р. Ура – р. Юла – р. Пинга – с. Карпогоры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Печорская Пижма. Пос. Вожгоры – р. Мезенская Пижма – р. Печорская Пижма -  пос. Усть-Цильма(б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ывтуг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Плесецкая –  оз.Шардозеро – оз.Сывтозеро – р.Сывтуга – р.Кожа -  р.Онега – ст. Вонг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ово ущел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ло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ца, Паду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икодимка – р.Кож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Ст. Нименьга – оз. Пиневские - р.Никодимка -  оз.Кожозеро – р. Кожа (обнос Падуна) - р.Онега  - ст. Вонгуда.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ж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Щуру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Воркута – р. Адзьва. Гор. Воркута – р. Воркута – р. Молотовей – р. Падымей  - р. Недей-Ю – оз. Вашуткины – р. Адзьва – р. Уса – с. Адзьва-Вом(б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Воркута –р. Роговая. Гор. Воркута – р. Воркута – р. Молотовей – р. Падымей – р. Роговая – р. Уса – с. Петрунь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Илекса – р. Водла. Оз. Выгозеро р. Вожма – р. Илекса – оз. Водлозеро – р. Вама -  р. Водла – пос. Пудож 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аду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Остальные районы Европейской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Мста. Оз. Валдай – р. Валдайка - р.Березайка  -р. Мста – гор. Борови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. Пор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Лестни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Ег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Мста. Оз. Мстино – р. Мста - гор. Борови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ста (см п.6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Щегринка. Ст. Угловка- р. Щегринка – р. Мста – гор. Любыт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ста (см п.6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Шлина. Гор.Осташков – оз. Селигер – оз.Велье – р. Либья – оз. Шлино – р. Шлино – пос. Шлино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Амата – р. Гауя. Пос. Скунепс – р.Амата – р.Гауя до устья(б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гре. Оз. Лидерес – р.Огре – пос. Огре (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З. Двина. С. Кашенки – р. Туросна – р. Велеса – р. З. Двина – оз. Велесское – оз. Жижицкое – ст. Жижиц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З. Двина. Гор. Логойск – р. Гайна – р. Березина – р. Улла – р. З. Двина – гор. Полоцк(б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ять. С. Нижмозеро  - р. Оять  - гор. Волховст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оте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Чу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иния. С. Гронщай р. Миния – р. Неман – р. Шиша – гор. Шилуте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Ю. Буг. Пос. Меджибож – р. Ю. Буг – пос. Тывров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Ю. Буг. Пос. Тывров –р. Ю. Буг – пос. Гайвор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Ю. Буг. Гор. Гайворн – р. Ю. Буг – гор. Вознесенск(б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Прут. Ст. Ворохта – р. Прут (с обносом пор. Прикарпатский до моста в Яремче ) – пос. Делят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Черный Черемош – р. Черемош. Р. Черный Черемош – р. Черемош – гор. Виж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Белый Черемош - р. Черемош. Плотина Мариен - р. Белый  Черемош - р. Черемош – гор. Виж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Белый  Черемош – р.Черный Черемо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КАВ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и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Б. Зеленчук – р. Кубань. Пос. Бесленей -  р. Б. Зеленчук – р. Кубань – гор. Армав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Алазани. С. Биркиани – р. Алазани – ст. Цно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ниже с. Цители-Сабитл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Пшиш. Ст. Куринская – р. Пшиш – пос. Городс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Пшавская Арагви – р. Арагви. Устье р. Хевсурская Арагви – р. Пшавская Арагви – р. Арагви - гор.Мцх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игза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жим Спира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ол. Лаба. Пос. Курджиново – р. Бол. Лаба – р. Лаба -  Ст. Темиргоевска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оки с поваленными деревь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Б. Лаба. Гор.Лабинск – р. Б. Лаба – гор. Усть-Лаби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Б. Лаба. Пос. Рожкао – р. Б. Лаба – гор. Курганинск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. у с.Узк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Уруп – р. Кубань. Пос. Ильич – р. Уруп – р. Кубань – гор. Армав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Бол. Зеленчук. Сел. Архыз – р. Бол. Зеленчук – пос. Бесл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уш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рывные поро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Кубань. С. Учкулан – р. Кубань -  Усть- Джегу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с эл.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Аманхи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менномост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Жело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Кубань. Гор. Черкеск – р. Кубань – гор. Армав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Кура. Пос. Ацкури  - р. Кура – гор. Мцх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жомское ущель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Кодори. С. Квемо–Ажара  - р. Кодори  до уст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мни Чхал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.Канат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огатское у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Цхенис -Цкали. Сел. Лентехи – р. Цхенис-Цхали  - сел. Матходжи ( с прохождением верхнего каньо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и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у пос. Зуб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от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Б. Лиахви. Сел. Багиата – р. Б. Лиахви – гор. Г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Квемохвц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Белая Арагви – р. Арагви. Сел. Манасеури – р. Белая Арагви – р. Арагви – гор. Мцх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-к  между км. столбами 74-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Риони. С. Саглоло – р. Риони   - с. Намахвани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с эл.4 –без прох-я пор.Уцер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Уцер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Нахие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Древний мо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Мекве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Самур. Сел. Цахур – р. Самур – ст. Самур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 с.Хлю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 с.Хрю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 15 км.ниж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Усухч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Бол. Лаба. Сел. Пхия – р. Бол. Лаба – ст. Ахмето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.Прощай Род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ронеси Госпо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ирп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атыч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елая. Пос. Гузерипль – р. Белая – пос. Каменномост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опо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иш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 Грани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-н  Хаджохск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Бзыбь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Уруштен -Мал. Лаба. Пос.Псебай-кордон 3- рота (выше) – Черноречье - вверх по р. Уруштен (до каньона Водопадный)-стрелка с р. Мал.  Лаба - пос. Псеб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руште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Водопад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Грани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ал. Лаб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3- ро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оросе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Мзымта. Стрелка с р. Пслух  (или выше) – гор. Адлер ((без прохождения Греческого ущел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выше, р.Пслух Пор. Троллейбу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раснополянск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ческое ущель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Дзорагет. Гор. Степанакерт – Дзора  ГЭС (или до слияния с р. Памба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м. ре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ш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парта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М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. Бак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еред и ниже Тырнау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Излуч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шкутинский каск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bookmarkEnd w:id="2"/>
            <w:bookmarkEnd w:id="3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Аксаут. Ст. Кардоникская – пос. Рудничный – р. Аксаут (до плотины) – ст. Кардоник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ы р. Аксау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Маруха. Верх. р.Маруха – р. Маруха  - участок завалов перед пос. Мар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Марух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умское ущель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руп. Пос  Рудник– р. Уруп– гор. Армав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 верховь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Пшеха – р. Белая. Пос. Отдаленный – переход на р. Пшихашка – сплав от устья р. Пшихашка – р. Пшеха – сплав до  р .Белая - пос. Белое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обносом пор. Ниж. Волчьи воро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охождением пор. Нижние Волчьи воро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ие Волчьи воро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на р.Пшихаш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Пшеха – р. Пшиш. Пос. Отдаленный – переход на р. Пшихашка – сплав от устья р. Пшихашка – р. Пшеха – сплав до  Бел. ГЭС – канал – р. Пшиш – пос. Теучежхабль (с обносом пор. Нижн. Волчьи Ворота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с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Урух  - р. Терек. Чертов мост  (конец Дигорского ущ.) – р. Урух – р. Терек – гор. Моздо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Архарисарск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Бол. Зеленчук. Пос. Ниж. Архыз – р. Бол. Зеленчук – с. Успен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Теберда р. Кубань. Пос. Теберда – 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берда –р. Кубань-г. Черкес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Армату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ывшая плот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еч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убань. С. Учкулан-р. Кубань-гор. Черке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с эл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убань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8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ура. Горячие ист. --р. Кура – гор. Го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.Километров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льв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ура. Пос. Хертвиси – р. Кура – гор. Го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К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Андийское Койсу. Сел. Эчеда – р. Андийское Койсу – ущ. Сатрон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с  эл.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Хвешинглер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Гимерсотлер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агринское у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варское Койсу. Сел. Анцуг – р. Аварское Койсу –с .Гим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с  эл.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бан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гомед Расу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овет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дахский каск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Кура. Пос. Вардзиа – р. Кура – гор. Го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ниже с. Варзи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Тмог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руштен-р. Мал. Лаба-р. Бол..Лаба-пос.Псебай - кордон 3- рота (или выше)-кордон Черноречье -вверх по р. Уруштен (до каньона Водопадный)-стрелка с Мал. Лабой-пос. Псебай- переезд в пос. Пхия-р. Бол. Лаба- пос. Куржи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с  эл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руште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Водопад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Грани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Мал.Лаб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3 р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 Лаб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ирп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атыч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Риони - р.Цхенис-Цкали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С.Саглоло - р. Риони (с обносом Уцерского порога) -с.Намахвани - переезд в с.Лентехи - р.Цхенис-Цкали - с.Матхо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Риони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9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Цхенис-Цкал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9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Риони –р.Цхенис-Цкал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 Уцера - сплав до устья - переезд на р.Цхенисцкали до пос. Техали - сплав по Цхенис-Цкали -  с.Матхо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Рион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церский пор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Цхенис-Цкал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ехски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уби,  Окуреш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Паравани – р.Кура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.Сагамо  - р.Паравани – р.Кура – гор Го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араван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халкалакский 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й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*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. Андийское Койсу. С. Омоло – р. Андийское Койсу – с. Гим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ндийское Койсу: пор. Эче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Андийское Койсу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*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Андийское Койсу – р.Шаро-Аргун. С. Омоло – р. Андийское Койсу – р. Шаро- Аргун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настоящее время прохождение рек бассейна р. Аргун не рекомендуе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Андийское Койсу: (см.п.11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*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Джурмут – р. Аварское Койсу. Верх р. Джурмут – р. Аварское Койс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на р. Джурм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Аварское Койс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 11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*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Ингури.С. Ушгули-р.Ингури-Ингурская ГЭ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ы на на ре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ал. Инзер – р.  Инзер. Ст .Айгир-р. Мал. Инзер - р. Инзер-ст. Ра в-Тау  (1-15 м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р. Айги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е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ол. Инзер - Инзер. Пос. Нура - верх. Бол. Инзер (кордон заповедника) – р. Бол. Инзер-р .Инзер- ст .Тав-Тау  (1-15 м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Инзе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отаи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1-4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Зилим. Пос. Бутаево – р. Зигаза – р. Зилим - пос. Имендяшево (1-15 мая)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ыс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Зигаза - р. Зилим. Пос. Зигазанский-р.Зигаза – р. Зигаза – р. Зилим - пос. Имендяшево  (1-15 м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ыс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Исеть. Гор. Двуречье – р. Исеть – гор. Долматово  (без пор. Ревун) )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Исеть с пор. Ревун  (25 апр-15 м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 Эл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Реву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км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Пос.Юлдыбаево – р.Сакмара - ст. Кувандык  (20 апр.-15 м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Яман-Та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Барака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Бол. .Нугуш- р. Нугуш. Пос. Бретяк-р .Бол. .Нугуш - р.Нугуш-Пос.Сергеевка (15 мая-15 июн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 по 15 мая  преп. могут быть  залиты вод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редгалиакберовс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Галиакбер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2-я пет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 за мос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Лемеза. Пос.Искушта-р .Лемеза-ст. Урман (1-15 м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Черная Реч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расный Кам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Подчерем – р. Щугор. Пос. Подчерье р. Подчерем – р. Тельпос – р. Щугор – пос. Усть-Щугор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Подчерем –р.Илыч-р.. Печора. Р. Подчерем  – р. Илыч – р. Печора - пос. Троицко -Печорс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Вишера. Ст. Полуночное – переход на р. Вишера – р. Вишера – гор. Красновише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сьва. Кордон Верх. Усьва – р. Усьва – пос.Усьв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пор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. М. Сосьва. Пос. Октябрьский – р. М. Сосьва – пос. Игрим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Щугор. Пос. Поречье – р. Подчерем-  р. Понью -  р. Щугор пос. Усть –Щуг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Бол. Инзер – р. Мал. Инзер – р. Лемеза. Пос. Нура –вверх по р.Бол.Инзер –(кордон заповедника)- сплав по р. Бол. Инзер –пос.Карталы – ст. Айгир—р. Мал.Инзер-р. Инзер-дер .Ассы/Бриштамак-пос. Искушта-сплав по р.Лемеза-ст.Урман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с 1-15 м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Бол. Инзер (см. п.13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Мал. Инзер(см.п 13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Лемеза: (см п.13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ур-Хойла – р. Тянь-Ю – р. Войкар.  Ст. Подгорная – р .Собь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Хойла – р. Тянь-Ю- р. Войкар .Ст. Сивая Маска – р. Юньяхи - -р. Хойла р. Лагорта – р. Тянь-Ю – р. Войкар – пос. Усть-Войкар 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Лонготьеган.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Полярный –стац.Мраморный – сплав  по р.Лонготьеган (обнос вдп.) – пос.Халас-Пу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Водоп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Хальмер-Ю – слияние р.Бол.Кара и р.Мал.Кара – сплав по р.Кара – пос.Усть-К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-Карски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 Буред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льмер-Ю - р.Силова-Яха – р.К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Пос.Хальмер-Ю – сплав по р. Хальмер-Ю (обнос вдп.Хальмер-Ю) – р.Силова-Яха - р Кара – пос.Усть-К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илова-Ях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р.Остров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азбой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ароде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ибирчата-Яха – р.К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Хальмер-Ю – р.Сибирчата-Яха – р.Кара – пос.Усть-К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ибирчата-Ях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23-27, 33, 35, 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албанью – р.Кожим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.Кожим – верховья р.Балбанью – сплав по р.Балбанью – р.Кожим – ст.Ко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лбань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ж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анарага – р.Косью.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.Кожим – верховья р.Балбанью – перевал в долину р.Манарага – сплав по р.Манарага – р.Косью – ст.Кос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анара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с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ярма-Яха - р.Ка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Ф.Лаборовая – верховья р.Нярма-Яха  - сплав по р.Нярма-Яха - р.Кара – пос.Усть-Кара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ярма-Ях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й кань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 Буред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льмер-Ю - р.Силова-Яха - р.Сибирчата-Яха - р.К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Пос.Хальмер-Ю – сплав по р. Хальмер-Ю (обнос вдп.Хальмер-Ю) – р.Силова-Яха до устья р.Буреданью- переход на р.Сибирчата-Яха – сплав по р.Сибирчата-Яха - р Кара – пос.Усть-К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Силова-Ях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1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ибирчата-Ях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1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лтай и Горная Ш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ия. Т/б «Артыбаш» –р. Бия –оз. Курево. гор. Бийск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л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Юр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быре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ыжин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Ануй. С. Черный Ануй – р. Ануй – с. Усть-Ану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Чарыш. С. Усть -Кан – р. Чарыш – с. Краснощеково  или Белоглаз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Мрас-Су. Пос. Мрас-Су - р. Мрас-Су до усть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Хомут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Подпорож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одопад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Томь от истоков до  г. Междуреч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атунь из под пор. Манжерок до моста в курорт Белокури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Рыбалка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ундыбаш ( весной) от Верхнего моста тракта на Таштагол до р. Кон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бакан . Оз. Телецкое – переход на р. Абакан - р. Абакан – гор. Абаза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 Абак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рбона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.Карбон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Абакан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уче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Уба. Пос. Поперечное – р. Уба – пос. Верхуб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Сучья Дыр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Большой Убинский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Песчаная. С. Ильинка – р. Песчаная – с. Солонеш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Челюсти Пор..Первый Розовый Б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атунь ( Нижняя). Устье р. Бийка- пор. Манже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Чебур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Еланд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Чепо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нжерок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Сема – р. Катунь. С. Черга – р. Сема – р. Катунь – с. Срос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нжерок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ельсу от истоков до г. Междуречен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Теба ( Нижнее ущелье)  - р. Томь- устье р. Казыр ( Шорский) переход вдоль р. Казыр, сплав по р. Казы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ту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ав от устья р.Верх.Кураган до пос.Че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Ще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кемский 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Ильгуме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дринская Тру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Шаба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ельдекпень 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окса – р. Катунь. Пос.Усть-Кокса – р. Кокса – р. Катунь – пос.Че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атунь (см.п. 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Черная Уба. Гор. Лениногорск – верх. р. Черная Уба –р. Черная Уба – р.Уба- ст. Шемонаих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ба (см.п.16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рсул  - р.Катун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Онгудай – р. Урсул – р. Катунь –   пос.Че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рсу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ам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ту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п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уя - р.Катунь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Чибит – р.Чуя – р.Катунь –  пос.Ин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у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егем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рби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/к Горизо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ту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п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мир – р. Чарыш - р. Коргон – р.Чарыш.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Усть-Кумир – переход в верховья  р. Кумир – сплав по р.Кумир (с обносом пор.Большой) – р. Чарыш – переход к слиянию  Горелого и Прямого Коргонов –  сплав по р.Коргон – р.Чарыш – с. Чарыш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ми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раснояр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Девий пл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рго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парта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юрпри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Абза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ган-Узун – р Чуя - р.Катун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Пос. Бельтир –Чаган-Узун-р. Чуя (с обносом     Мажойского каскада) – р.Катунь – пос.Че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ган-Узу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Чуя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17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атунь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ал.Сумульта  - р.Бол.Сумульта - р.Катун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Пос.Эдиган – переход к стрелке р.р.Тюрдем и Сайгонош  -  сплав по р.Мал.Сумульта - р.Бол.Сумульта – р.Катунь – пос.Че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ал.Сумуль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е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урчакский каск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ол.Сумульт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Шу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ульб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ре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атыч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ту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см. п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Нижний Кураган – р.Катунь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Катанда – переход в верховья р.Нижний Кураган – сплав по р.Нижний Кураган – р.Катунь – пос Чемал. (5 к.с. при сплаве от р.Осин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ижний Курага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лево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скад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Проры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атун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см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черла – р.Катун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Тюнгур – вверх по р. Кучерла  – сплав по р.Кучерла – р.Катунь – пос. Че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черл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ерлинский 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Высоц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й кань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атун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см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зерная (р.Мульта) – р Катун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Пос.Усть – Кокса – с.Мульта – переход к Мультинским озерам – р.Мульта ( или переход на оз.Тайменье – р Озерная ) – р.Катунь д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Че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Муль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Озерна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тунь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авла - р.Аргут - р.Катун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Пос.Чибит  – переход в верховья р.Шавла – р. Шавла – р.Аргут – р.Катунь – пос.Чемал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авл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оном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Уйгу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шк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еч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Неустро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Аргут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Атлан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ту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п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гураш – р.Шавла – р.Чулышм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Пос.Бай-Тал – пер.Сайгоныш - р.Онгураш – р.Шавла – р.Чулышман (с обносом пор.Каша) – оз.Телец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гураш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ОТ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авл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юрпри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еб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е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улышм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дан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овар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ульча – р Чулышман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 Итыкуль – р.Чульча – р.Чулышман – оз. Телецкое ( с нижним ущельем – 6 кс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ее ущель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рчум – р. Кальджи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Пос.Катон-Карагай – переход до устья р.Становая – сплав по р. Курчум до устья р.Сорная переход в верховья р.Кальджир –  сплав по р.Кальджир – пос.Черняев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рчу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-водоп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Опасный повор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т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льджи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ущел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е ущель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ущель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шкаус - р.Бол.Сумульт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Сплав по р Башкаус от верховий до р.Тускуль (р.Джундук) - переход на р.Кызылтобрак – сплав по р.Кызылтобрак – р.Бол.Сумульта - р.Катунь – пос.Че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ашкаус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преткнов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олюч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Но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ол.Сумуль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умультин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18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шкаус - р.Чулышм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Пос.Акташ – р.Башкаус (выше устья р.Мукурачик) - сплав до п.Усть-Улаган - переезд  на р.Чулышман (выше моста у пос.Язула) – сплав по р.Чулышман (с обносом пор.Каша) - оз.Телецк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шкау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преткнов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улышм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ульмин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Тудан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овар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р. Башкаус (Верхний)- Чуя (от с. Чиб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ашкаус (см.1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Чуя ( см.17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Юнгур – р.Аргут – р.Катунь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Чибит – пер.Курунду – сплав по р.Юнгур – р.Аргут- р.Катунь – пос И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Юнг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дравствуй Чиб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арымб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ерепра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рклуб По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Двойной капк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елокаме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Щ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ргу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ел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азд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Атлан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уя - р.Кату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окорю или Бугузанская Застава – р.Чуя – р. Катунь  - пос.И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жойский каска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уров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 Президиу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и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Русские гор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Недотр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лы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але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. п.178)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ашкаус – р.Чулышма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е р.Мал.Кокури –р.Башкаус - р.Чулышман – оз. Телецк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жний каньо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аррикад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рутой, Мельни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люче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пк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ясоруб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микад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емей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Упрям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ес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елев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улышма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овья р.Чулышман – оз.Теле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Чертов мо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Оборот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ол.Глыб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ри Во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атыч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и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рьиван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ш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Аргут – р.Катунь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Джезатор - р.Джезатор – р.Аргут (с обносом Карагемского прорыва) - р. Катунь - пос.Ин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ргу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Надолб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руба Сапож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дп. Сапож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 Бел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Раздельны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Карагем - р.Аргут - р.Катун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ховья р.Карагем - р.Карагем – р. Аргут – р. Катунь – пос. Чем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раг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Олимпийский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Эрид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еле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Разбой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и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битские поро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ргу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 19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тун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174)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Ак-Алаха -р.Аргут -р.Катунь.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овья р.Ак-Алаха – сплав по р.Ак-Алаха – р.Аргут – р.Катунь -пос.Иня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Ак-Алах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Лом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Ска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 Туз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.Азарт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ргу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19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к-Алаха - р.Кара-Алаха - р Аргу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Верховья р.Ак-Алаха – сплав по р.Ак-Алаха до устья р.Кара-Алаха - переход на р Кара-Алаха (выше 3 каньона) – р Кара-Алаха - р Ак-Алаха - р.Аргут - р Катунь - пос.И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Ак-Алах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1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ра-Алах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ый кань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ый кань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ргу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(см. п.19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адрин – р.Катунь.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Акташ – переход в верховья р.Кадрин – сплав по р.Кадрин ( с обносом водопада и пор.Уфимский) – р.Катунь – пос.Чем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дри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ав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Диноза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одопад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рата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лотов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дринские Вор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атун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 п.17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Сисим от верховий до вд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Уда. Гор. Нижнеудинск – р. Уда – пос. Октябр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Мана. Пос. Нарва – р. Мана – пос. Усть-М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оболи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ольш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Иркут. Пос. Анчук –р .Иркут-г .Иркут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. Куличь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лы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ольш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отск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Илим. Пос. Подволочье р. Илим – пос. Шостаково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ан от истоков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Уда. Пос. Алыгжер – р. Уда – пос. П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ыгжерская ши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ри банди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иллио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алу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Китой. ГМС «Дабады» – р. Китой  – гор. Анга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Иркут . Пос. Могойты – р. Иркут – гор. Иркут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е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Танга - р.Ока.    Гор. Зима – пос. Хор- Танга – пос. Черемшанка – р. Танга – р. Ока – гор. Сая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Огной – р. Зима – р. Ока. Гор. Зима – пос. Верхнеокинский – р. Огной – р. Зима – р. Ока – гор. Сая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Хемчик – р. Енисей.  Пос.Бай-Тал – р.Хемчик – пос.Ий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Рыбная – р. Кан. Ст. Громадская – р. Рыбная – р. Кан – прис. Кона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Агул. Пос. Верх. Гутара – оз. Агульское – р. Агул – пос. Сахар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км шив. ниже р .Толхай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-к Труб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Бол.Бирюса.  Пос. Покровское – р. Бол. Бирюса – пос. Соля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Сергее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кинские поро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 Дур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Мал. Бирюса – р. Бирюса. Пос.  Покровское – р.  Мал. Бирюса – р.  Бирюса – пос.  Соля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. Айс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Ернин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Гутара. Пос. Верх. Гутара – р. Гутара – пос. Шелехо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орская Я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еры ниже протоки р. Сапк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Шинда – р. Кизир . С. Агинское – оз. Б. Пеза – р. Шинда – р. Кизир – пос.Журавл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ра-Бурень – р.У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Пос.Алыгджер – Крестик – р.Кара-Бурень – р.Уда – пос.П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ра-Бурен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рнахой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анджор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д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1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ойто-Ока – р.О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Пос.Орлик – лет.Сайлаг – р.Хойто-Ока – р.Ока – пос.Верхнеок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Буревест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рамор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лаш – р.Хемчи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Оз.Кара-Холь – р Алаш – р.Хемчик – пос.Ий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Алаш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иве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емч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Прп.15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нтеги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Устье р.Самбыл – р.Кантегир  до Саяно-Шушенского вдх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Харахем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рбай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шивер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кский каскад 1,2 сту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Хамс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Орлик (пос.Саяны) – р.Сенца – р.Изиг-Суг – р.Хамсара – р.Бий-Хем – гор. Кызы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уц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Ряб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Ще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Хамсара.  Пос. Орлик – р. Тисса – р. Соруг – р. Хамсара –р. Бий –Хем гор. Кызы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Хамсара (см.п.23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гнит. Гор.Нижнеудинск-пос.Порог- р. Огнит (сред. и ниж. уч-ки р.) - р. Уда- гор. Нижнеуд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Иркут. Пос. Монды – устье р. Черный Иркут – р. Иркут – пос. Тибель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ольшая Бела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Пос.Сорок – переход в верховья р.Б.Белая – сплав по р.Б.Белая –пос.Новостро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ькины ще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ьцовский лабири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 Черный коррид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ниже р.Хай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алая Бела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Октябрьский – переход вверх по р.Китойкин до р.М.Белая – сплав по р.М.Белая от водопада до пос.Та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ойто-Ока - р.Утхум – р.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Орлик – лет.Сайлаг – переход на р.Хойто-Ока – сплав по р.Хойто-Ока до устья р.Дада – иереход на р.Ия- сплав по р.Ия до устья р.Утхум – вверх по р.Утхум – сплав по р.Утхум – р.Ия. – пос.Арш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Хойто-О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2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тху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перед усть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скад шивер ниже устья р.Утху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едьмин кот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йлома – р.У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Пос.Алыгжер – устье р.Сапкол –  сплав по р.Хайлома – р.Уда – пос. П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Хайлом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, 2-й, 3-й каньо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д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р.Валу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Дотот – р.Хамсара – р.Бий-Х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Пос.Орлик – переход на р.Дотот – сплав по р.Дотот (обнос водопадов в Дототской трубе) – р.Хамсара – р.Бий-Хем - пос.Ырб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Дото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аянские ба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одопад-Убив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Хамсар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3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Баш-Хем – р.Бий-Хем. Пос.Чазылар – оз.Менги-Холь – р.Улуг-Баш-Хем – р.Баш-Хем – р.Бий-Хем – г.Кыз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дикский каск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ейский проры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Дотот - р.Хамсара - р.Баш-Хем - р.Бий-Х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 Орлик – верх. р. Дотот – р. Дотот (обнос водопадов в Дототской трубе) – р. Хамсара – р.Баш-Хем - р.Бий-Хем - пос.Ырб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Дото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4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Хамса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ш-Хе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Она - р. Абакан. 105-й  км.  Шоссе Абаза – Ак-Довурак – переход на р. Она – р. Она – р. Абакан – гор. Аба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кси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Интегр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ие Нижние поро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жаргинская ям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луг-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Бояровка – р.Улуг-О – р.Бий-Хем – гор. Кызы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Демирс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иж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терин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аша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азыр. Пос. Верх. Гутара – Ужурская тропа – р. Озерная – р. Казыр – пос. Гуляевк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яя тру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е Ще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азыбай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уляев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Кизир.  Устье р.Фомкина – р.Кизир – пос.Журав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Ока. Пос. Монды пос Хоре  (пос. Орлик) – верх. Р. Ока – сплав до пос.  Верхнеок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щелье Орха-Бо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О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урят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Центриф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 Тисса –р. Ока. Пос. Орлик – подъем в верх. Р. Тисса – сплав от оз.Шутхулай-Нур  до  Верхнеок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ис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О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 24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Сенца – р. Ока. Пос. Саяны – подъезд в верх. Р. Сенца – сплав от р. Хойто-Гол  до пос. Верхняя 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ен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О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4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Урик – р.Б.Бел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Зун-Холба – устье р.Зун-Холба – р. Урик ( с обносом Амбортагольских щек) – р.Б.Белая – пос.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“Чертики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Диби – р.О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Гор. Слюдянка - зим.Ара – Буха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Диб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ок реки перед устьем, 10 км)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Ок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Верхнеокинский – ст. З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Диби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перед устьем (10к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ка: (см. п.24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Ока – р.Хайт – р.Б.Белая.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Сорок – сплав по р.Ока до пос.Алаг-Шулун – переход в верховья р.Хайт – сплав по р.Хайт – р.Б.Белая – пос.Новострой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й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беликский каск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Уда. Пос. Верх. Гутара (пос.Покровское) – р. Уда (сплав от устья р. Хатанга  с обносом от порога Ханская щель до конца каньона )  -пос. П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Хангор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айгы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алыктыг-Хем – р.Каа-Хем.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Кызыл – верховья р.Балыктыг-Хем – сплав по р.Балыктыг-Хем - р.Каа-Хем – пос.Эр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аа-Хем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зей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Ще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асилье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айбаль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усейн-Гол – р.Кызыл-Хем – р.Каа-Хем.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Кызыл – верховья р.Бусейн-Гол – сплав по р.Бусейн-Гол – р.Кызыл-Хем - р.Каа-Хем – пос.Эр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ызыл-Х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юрпри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Интегр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ри черепах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Желоб с кот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Уз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а-Хе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1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Жом-Болок – р. О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Зим.Хадарус – р. Жом- Болок – р. Ока – пос. Верхнео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Жом-Боло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№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Катапуль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Недотро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ка (см. п.24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с. Верх. Гутара (пос. Покровское) – р. Уда (обнос от Водопада до конца каньона)  пос. П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Хангор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айгы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Ханская Щ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акб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ор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итой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Самарта – верховья р.Китой – р.Китой - (обнос 1-й ст.водопада в Верхн.Щеках  и  Моткиных Щек от пор.№45 до р. Моткин-Гол) -пос.Раздоль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851"/>
              <w:gridCol w:w="850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я ст.вдп. в Верх.Щек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29,33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лютинские пор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ок Моткиных Щек ниже р.Моткин-Го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р. Ара-Ошей - Кито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Гор. Слюдянка  – пос. Нилова Пустынь – пер.Хубуты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ра-Ош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ито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бнос Моткиных Щек от пор.№45 до р. Моткин-Гол)  - пос. Раздол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а-Ошей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«Водопа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5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ри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Монды – верховья р.Урик – р. Урик – р. Белая – пос. Ин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-Жалгинский к-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артагольские щеки Пор.Чер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Урик – р.Хоньчин – р.Урик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. Самарта – верховья р.Урик – р. Урик – р. Хоньчин – р. Урик - пос. 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р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(см. п.2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оньчи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иж. кань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Урик – р. Даялык – р. Урик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. Самарта – верховья р.Урик – р. Урик – р. Даялык – р. Урик - пос. 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р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(см. п.2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Даялык – Ниж. кань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илин-Бажен – р.Билин - р. Кызыл-Хем – р.Каа-Х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Орлик – верх. р.Билин-Бажен – р.Билин – р. Кызыл-Хем – р.Каа-Хем – пос. Эр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илин-Баже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оре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Оме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или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ызыл-Хем - р.Каа-Хе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5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итой – р. Оно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с.Самарта – верховья р.Китой – р.Китой (до пор.45 вкл.) – р. Эхе-Гол – р. Онот – пос. Он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итой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о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Жело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ка пор.30-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Фини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ий-Х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Пос. Орлик – оз. Кара-Балык – р.Бий-Хем – пос. Тоора-х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ит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юрпри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айфа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Эл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р. Бий-Хем- Баш-Х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Пос.Орлик – оз.Кара-Балык - р.Бий-Хем – р.Баш-Хем - р.Бий-Хем – пос. Тоора-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ий-Хе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6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Р. Баш-Хе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4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р. Бий-Хем- р.Айлыг – р.Бий-Х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Орлик – оз.Кара-Балык - р.Бий-Хем – р.Айлыг - р.Бий-Хем - р.Бий-Хем – пос.Тоора-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ий-Хе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6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йлыг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лыг-Пор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й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к-Хем – р.Бий-Х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Орлик- ист.Чойган – р.Кок-Хе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.Бий-Хем – пос.Тоора-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к-Хе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Эшаф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таклиз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Челю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ий-Хем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6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ий-Хем – р.Улуг-О - р.Бий-Хе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Пос.Орлик – оз.Кара-Балык – р.Бий-Хем  до р.Мююн – верх. р.Улуг-О – р.Улуг-О – р.Бий-Хем – гор. Кыз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ий-Хе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п.26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Улуг-О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24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Р. Онот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. Самарта – р. Арлык- Гол – р. Саган-Сайр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р. Оно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– пос. Он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п. Спарта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ир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п. Нефри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Шашлык  (прп.13)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п. Гном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Хао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кад вдп. (3,5,8,15 м)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бански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Чертог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юч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ой каскад вд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пад – 35 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д-кань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без преп.К16-К1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Далее см. п.264)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Покровское или пос. Верх. Гутара верх. р. Уда – р. Уда – пос.П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 ст. - Водопад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ст. - Крокодил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ст. - Клю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ст. - Лот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итой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Самарта - верховья р.Китой - р.Китой (обнос 1ст.водопада в ВЩ) - пос.Раздол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5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-Водоп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-к от р.Эхе-Гол до р.Моткин-Го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рик – р.Узина – р.Оно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Пос.Монды – верховья р.Урик – сплав по р. Ури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.Нам-Дабан – р. Узина – р.Онот - пос. Он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рик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2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Узи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ж. Каньон (7 км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о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27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от – р.Горлык-Гол – р.Кит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Монды - верховья р.Онот – сплав по р.Онот до р.Дабан-Жалга – переход на р.Горлык-Гол – сплав по р.Горлык-Гол - р. Китой - пос. Раздолье.</w:t>
            </w:r>
          </w:p>
          <w:p>
            <w:pPr>
              <w:pStyle w:val="Normal"/>
              <w:ind w:left="6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о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27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Горлык-Го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ы водопадных сливов в среднем и нижнем теч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7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 – р.Шумак – р.Кито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Самарта - р.Китой - р.Шумак - р.Китой - пос. Раздолье.</w:t>
            </w:r>
          </w:p>
          <w:p>
            <w:pPr>
              <w:pStyle w:val="Normal"/>
              <w:ind w:left="6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7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ума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кад вдп. (до 3 м)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ьшой кань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жний каньон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 – р.Билюты – р.Кито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Самарта - р.Китой - р.Билюты - р.Китой - пос. Раздоль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ито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илют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ий каньон (3 к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й каньон (6 к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нот – р.Кит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     Пос.Монды – верховья р.Онот – сплав по р.Онот до вдп.35 – переход на р.Китой  к началу Моткиных  Щек – сплав по р. Китой - пос.Раздол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Оно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 п.27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ито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7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вер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ея – р.Вельмо – р.Подкаменная Тунгуск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Тея – р.Тея – р.Вельмо – р.Подкаменная Тунгуска – пос.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ельмо - Р.Подкаменная Тунгус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рховья р.Вельмо – р. Вельмо - р.Подкаменная Тунгуска  - пос. Б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еть – р. Кас (Обь - Енисейский канал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Нарым (р. Обь) – р. Кеть – р. Кас – пос. Нижнешадрино (р. Енисей ) (или обратно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Таймура – р. Нижн. Тунгуска.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Стрелка – р.Чуня – волок на р.Таймура  - пос.Уч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рей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Оз.Дюпкун – р.Курейка – пос. Куре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рейк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1, 2,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Южный Дальдекан – р. Чебичете  - р. Южный Ергалах – р. Дуд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а Ю. Дальдек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. Трой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Освежающ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Тембенчи – р. Кочечу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Нижн. Тембенчи – р. Тембенчи – р. Кочечумо – гор. 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Тембенч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каскад:пор. № 1, 2,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с пор.№ 3, 5, 6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чечум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№1, 2, 3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еверная – р.Нижн. Тунгус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                Оз.Някшингда – р.Северная – р.Нижн.Тунгуска -г.Турухан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Северна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№1 Труб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ольшой  (обнос) пор. Косо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Вив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Виви – р. Виви – пос. Уч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я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. Аян – р. Аян – пос. Водоч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я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1-10, 14, 16, 1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 .Туруханск – Бол. Порог – дол. р. Герасимово – дол. р. Холокит – р. Онека – дол. р.Нимдэ – хр. Лочоко – устье р. Томулон – сплав по р. Нижн. Тунг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Ниж.Тунгус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Туруханск – оз. Верх.Агата – оз. Нижн. Агата – р. Орон – оз. Северное – р. Северная – р. Ниж. Тунгуска – гор. Турух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Северная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см.п.297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рвунчана – р. Кочечум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Никонгдокан – р. Корвунчана – р. Кочечума – гор. 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Дельтула - р. Бахт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Нечинский – переход на р. Дельтула – р. Дельтула – р. Бахта пос. Вах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рейка – р. Хаканч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Оз. Анама – р. Курейка – оз. Дюпкун – волок на р. Хаканча – р. Хаканча  до пос. Хантайское Озе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рейк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5,9, 10, 11, 21, 22, 2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. 4, 1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рейка – р. Кулюмбе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. Анама – р. Курейка – оз.Дюпкун – волок на р. Кулюмбе – р. Кулюмбе – Хантайское вдхр. до пос. Снежног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рей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3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люмб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Хукальди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Силурийсск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люмбе – р. Горбиачин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Таймыр (Хантайское оз. – переход  по дол. р. Хаканча  до вдп. на р. Кулюмбе – р. Кулюмбе -  переход на р. Горбиачин – Хантайское  вдх. – пос. Снежного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Горбиачи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10, 11, 12, 16, 18, 25, 38, 53, 70  (с прох. порогов-вдп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.Хоннамакит – р. Аян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/б «Лама» – р. Бол. Хоннамакит – р. Аян – пос. Волоча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 Хоннамаки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7,пор.1,8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3, 4, 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 .Лама – р.Бол.Хоннамакит – оз.Аян – р.Капчуг – р.Котуй – р.Чомба – р.Чирин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ол. Хоннамаки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 3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туй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Шама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ельдунчана – р.Курей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. Бельдунчана – р. Курейка – пос. Курей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ельдуча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4,5,9,11,13, шив.6,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рейк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30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лтамы – р. Аян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Нералах – р. Богатырь-Хулолу – р.Калтамы - р. Аян -  р. Хета – пос. Воло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Каталмы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. Негу-Иконский, Котел, Точка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. Пещерный, Шестигранники, Террасная, Островной, Переправ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а Ая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1-10, 14, 16, 1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ол. Хоннамакит – р. Холокит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/б «Лама» - перех. по дол. р. Лев. Бучарма – р. Бол. Хоннамакит  до вдп. – перех. на оз. Аян – оз. Аян – волок на р. Холокит – р. Холокит – р. Аян – р. Хета пос. Волочан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 Неконгдокан - р. Корвунчана – р. Кочечумо – гор.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Корвунчана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оги и шив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чечум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ы 1, 2, 3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Норильск – оз. Мелкое – р .Глубокая – оз. Глубокое – оз. Собачье – р. Накта – оз. Накомякен – р. Токингда – оз. Кета – р .Рыбная – р.Норилка – гор. Нори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Токингда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Шиве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Рыбна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Оро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Тембен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Тембенч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. 1, 2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 3, 5, 6, 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Бол. Порог – р .Аягли – р. Холокит – г. Лысая – оз. Онека – пор. Уступ – р. Хантын – р. Неконгдокан - р. Герасимово -  пор. Щеки - пор. Бол.Герасимовский - р.Нижн.Тунгуска - гор. Турух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Аягли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. 7, 11, 12, каньон 1 каскад,  2, 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Дудинка – гор .Туруханск – оз. Виви – р .Виви – р. Ниж. Тунгуска – устье р. Виви – пос .Тура г .Красноя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Вив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Каменисты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Оруменч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.1, пор. 96 к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. 139 км, шив. 426 км пор. Ям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Туруханск – р. Нимде – р. Муисма – сплав по р. Кочечумдек – р. Ниж.Тунгуска – гор.Туруханск – гор.Красноя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Кочечумде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16 Лестниц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игза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.№13, 14, 17, 26, 28-33, пор.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2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 Хоннамакит – р. Нера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/б «Лама» – перех. по дол.р. Лев.Бучарма – р. Бол. Хоннамакит  до вдп. – перех. на оз. Аян – оз. Аян – перех. на р. Нерал  - р. Нерал – р. Ягтали – р. Курейка – пос. Светлого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.Нерал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каньо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ельдунчана – р. Курей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Аян – перех.на р. Котуй – р. Котуй – р. Харпича – перех. на р. Курейка – оз. Анама – р. Курейка – оз. Дюпкун – пос. Светлого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туй – р. Курейка 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Аян – перех. на р. Котуй –р. Котуй – р. Харпича – перех. на р. Курейка – р. Курейка – оз. Дюпкун – пос. Светл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рейка – р. Горбиачин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. Анама – р. Курейка – оз. Дюпкун – волок на р. Горбиачин – р. Горбиачин – Хантайское вдх. – пос. Светлого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.Моя-Ачин – р.Куторамакан.  г.Норильск – р.Моя-Ачин – р.Куторамакан – оз.Куторамакан – оз.Кета - р.Рыбная – р.Норилка – гор.Нориль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и р.Моя-Ач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.Лама - устье р.Бол.Хихиканмыгда – р.Бол. Хикиканмыгда - р.Бол.Хоннамакит до вдп. Перех. на оз.Аян - оз.Аян- перех. по р.Ноку-Урек -г. Котуйская – г. Камень - в.1701 – р .Хусана – перех. по р. Делочи  -  р. Хибарба - р. Аякли - р.  Хета - пос.Воло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ол. Хоннамаки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0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ибарб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ерх.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. каньон( каскад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2,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е р.Бол.Хикиканмыгда - р.Бол.Хоннамакит до вдп .- перех на оз.Аян - оз.Аян – перех. на р.Дулисмар - р.Дулисмар - р.Ягтали - оз.Дюпкун – перех. по дол. Р .Гагарья-1я - пер. Холодный -оз.Манумакли - р. Иркинда - оз.Кутарамакан –перех  на оз.Хета - р.Орокан - оз.Хета -залив.-Кетаонган - пер. Озерный - оз. Мунгурлах –р Тоннель – Гагочар - р.Тонель - оз.Накомякен -оз.Собач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 Хоннамак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07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. Дулисма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4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. Иркинд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.3,пор.Водоворот, преп.5,шив.,преп.8 каньон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ойеро – р.Коту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Тура – р.Мойеро – р.Котуй – с.Хата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Мойеро:</w:t>
            </w:r>
          </w:p>
          <w:p>
            <w:pPr>
              <w:pStyle w:val="TextBody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.Смирновский </w:t>
            </w:r>
          </w:p>
          <w:p>
            <w:pPr>
              <w:pStyle w:val="TextBody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.Пятерочка </w:t>
            </w:r>
          </w:p>
          <w:p>
            <w:pPr>
              <w:pStyle w:val="TextBody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.Водопадный </w:t>
            </w:r>
          </w:p>
          <w:p>
            <w:pPr>
              <w:pStyle w:val="TextBody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рбуклинский каскад</w:t>
            </w:r>
          </w:p>
          <w:p>
            <w:pPr>
              <w:pStyle w:val="TextBody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-н Труба в трапп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Хусана – р .Хойкта – р Котуй – р. Гонда – р. Курейка – р. Ягтали – р .Кочечу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Хуса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р. каньонов 1 Фестивальный, 2 Живописны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пор. 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артаковский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рейка: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икинг, Адмирал, каньон Водопад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.Нерингда – р.Нерингда – р.Котуй – р.Люксина – оз.Люксина – р.Гонда – р.Курейка – оз.Анама – оз.Дюпкун – р.Наледная – оз.Хантайское – пос.Хантайское озе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Гон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урей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икинг, Адмирал, каньон Водопадный 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№5, 9, 10, 11, 21, 22, 24.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еры №4, 1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отуй – р. Курейка  - р. Тембенч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з. Аян – волок на р. Котуй –р. Котуй  до оз. Хирпича – волок на р. Курейка – р. Курейка  до оз. Анама –волок до р. Тембенчи – р. Тембенч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отуй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урейка ( см.п.304)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Тембер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Хусана – р. Худяк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з. Аян –волок на р. Хусана – р. Хусана – р. Хусана до устья – волок на р.  Худякит – р. Хугдякит – р. Аякли – р. Хета – пос. Волочанка  (н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а Хуса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пороги кан.-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«Фестивальный» №2 «Живописный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5Спартак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а Худякит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каньон 1, пор.№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е р.Б.Хикиканмыгда - р.Б.Хоннамакит до вдп.- волок на оз.Аян - оз.Аян - волок на р.Делогучи - р.Делогучи - р.Оран - р.Хибарба -р.Аякли - р.Хета - пос.Волоч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Бол. Хоннамаки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см. п.307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ека Ор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р.Оран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Хибарб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й каньон: пор.1-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трально-Тунгусское плато и Ангарский кря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тан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Гор. Усть –Илимск – р. Туба – р. Катанга – пос. Чемдаль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Катан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Гор. Братск – пос. Таргаз – р. Кова – пос. Балтур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Неп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р. Усть-Кут – пос. Токма – р. Непа – пос. Не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Не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Чон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р. Киренск – Вахтенный пос. Верхнечонской экспедиции – р. Чона  - пос. Чернышев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Ч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Улахан-Ботуобу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. Мирный – р. Ылгычах – р. Улахан-Ботуобуя – р. Вилю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лахан-Ботуобу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ол. Ерё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Чемдальск – р. Аява – р. Тэтэрэ – р. Бол. Ерё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.Бол. Ер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БАЙКАЛЬЕ и ЗАБАЙКА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Хребет Хамар-Даб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Джи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р. Закаменск – пос.Далахай – р. Джида – пос. То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. Быстрая – р. Ирку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р. Слюдянка – р. Слюдянка – метеостанция – р. Б. Быстрая – р. Иркут – пос. Шама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ол.Быстрая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Ирку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тулик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Слюдянка – ГМС “Хамар-Дабан”  - р. Спусковая  - р.Утулик – пос.Утул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Чижик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Мангутайский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Большой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Малый  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емни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Улзар – переход на оз.Торей  - сплав по р.Торей - р.Темник – пос.Улан-Удунга (пос.Таежны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естни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Узе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терегущ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нн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Зун-Мурин – р.Ирку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/о Хонгор-Ула – стрелка р.Уту-Желга и р. Зун-Мурин – сплав по р.Зун-Мурин – р.Иркут – пос. Шама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Зун-Мури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К-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Шур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 Каша с масл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Ирку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21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ол.Ургэдэй – р.Зун-Мурин – р.Ирку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/о Хонгор-Ула – стрелка р.Казарменный и р.Бол.Ургэдэй  – сплав по р.Бол.Уггэдэй - р.Зун-Мурин – р.Иркут – пос. Ша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Зун-Мури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5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нгарул – р.Зун-Мури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Улан-Удэ - пос.Далахай – р.Хангарул  – р.Зун-Мурин - пос.Зун-Мури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Хангару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-к  ниже р.Хаба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Зун-Мурин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35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ра-Мури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Слюдянка – р.Утулик – р.Шубутуй – р.Нарин-Гол (р.Дзымха) – р.Хара –Мурин – ст. Мурин . (При начале сплава от Патовых озер – маршрут 4 с эл.6 к.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от р.Зун-Байга до р.Дзымх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игза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убик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айбат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обс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ангутай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Снежна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Баян-Гол (ст.Мурино) –верховья р.Снежная – сплав по р.Снежная (с обносом водопада и пор.Жаба и Снежинка) - ст. Выдрино. (При прохождении пор.Жаба и Снежинка – маршрут 4 с эл.6 к.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либ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Извилист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унгул-Гол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Жа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нежи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ерая Ям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ра-Буректай – р.Снежн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Мурино – верховья р.Ара-Буректай - сплав по р.Ара-Буректай - р.Снежная - ст Выдрин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ра-Буректа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. и нижн. уч. (20 км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нежна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ерая Ям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Хара-Мурин – р.Снежна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Гор.Слюдянка – р.Утулик – р.Шубутуй – р.Нарин-Гол (р.Дзымха) – сплав по р.Хара-Мурин до р.Лангутай  - переход на р.Барун-Юнкуцук – р.Снежная - сплав до ст. Выдр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ра-Мури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п.35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нежна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 п.35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Р.Утулик – р.Хара-Мурин.                  </w:t>
            </w:r>
            <w:r>
              <w:rPr>
                <w:rFonts w:cs="Arial" w:ascii="Arial" w:hAnsi="Arial"/>
                <w:color w:val="000000"/>
                <w:sz w:val="20"/>
              </w:rPr>
              <w:t>Гор.Слюдянка – р.Спусковая – р.Утулик – сплав до пос.Утулик – переход по р.Бабха и р.Солзон до устья  р.Нарин-Гол – сплав по р.Хара-Мурин – пос. Мур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Утули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 п.3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Хара-Мури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35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нгарул – р.Зун-Мурин - р.Утул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Улан-Удэ - пос.Далахай – р.Хангарул  – р.Зун-Мурин - пос.Зун-Мурино - гор.Слюдянка - р.Спусковая  - р.Утулик – пос.Утулик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нгарул – р.Зун-Мури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 п.3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тулик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 п.352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нежная – р.Темни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Пос.Баян-Гол (ст.Мурино) –верховья р.Снежная – сплав по р.Снежная (с обносом водопада и пор.Жаба и Снежинка) до р.Селенгинка – переход через оз. Соболиное  и р.Елта на р.Темник – сплав по р.Темник - пос.Улан-Удунга (пос.Таежны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нежна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35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емник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п.35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Баргузинский хр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аргузин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Алла – р.Баргузин – пос.Баргу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аргузин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Улан-Удэ -  пос.Усть-Баргузин - пос. Улюнхан - р.Баргузин – р.Ковыли – озеро Балан-Тамур - р.Баргузи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 пос.Улюнхан – гор. Улан - Уд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рп. после оз.Балан-Тамур   (15 км)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еры ниже р.Сининд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ыверы ниже р.Талая 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ветлая – р.Верхняя Анг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Пос.Верхняя Заимка - р.Верхняя  Акули - р.Аку - р.Светлая - р.Верхняя Ангара – оз Байкал – пос.Нижнеанг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ветлая: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еры перед р.Тал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перед р.Мивок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 перед р.Илокалу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ргузин - р.Намама – р.Светлая – р.Верх. Анга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Пос.Усть –Баргузин - пос.Улюнхан - р.Ковыли  –  оз.Балан-Тамур – сплав по р.Баргузин до автомоста  – р.Намама - р.Светлая – р.Верх. Ангара - пос.Нижнеанг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аргузи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371) 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амама: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перед устьем  (5 км)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Светлая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7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рав.Намама – р.Намама – р.Светлая – р.Верх. Анг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Пос Улюнхан – р.Улюнга – р.Прав.Намама – р.Намама - р.Светлая – р. Верхняя Ангара –  пос.Нижнеанга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амам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37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ветла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37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мпуда – р.Шегнанда – оз.Байка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Пос.Нижнеангарск – оз.Фролиха  - стрелка р.Томпуда и р.Ильбикайчи - сплав по  р.Томпуда до р.Согзенная переход на р.Шегнанда –  сплав по р.Шегнада до оз.Байкал – кур.Хаку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мпу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м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водопа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я ст.вдп.Аквар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егнан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участок ре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мпуда – р.Улюгна – р.Баргузи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Пос.Нижнеангарск – оз.Фролиха  - стрелка р.Томпуда и р.Ильбикайчи - сплав по  р.Томпуда до р.Топо переход на р.Улюгна –  сплав по р.Улюгна – р.Баргузин – пос.Курум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омпуд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7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люг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в районе р.Капуст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Светлая – р.Томпуда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Пос.Верх.Заимка  – р.Верх. Акули – р.Аку -  сплав по р.Светлая до  р.Иловирь – переход на р.Томпуда - сплав по р.Томпуда до оз. Байкал – пос.Нижнеангар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Светлая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7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омпуд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7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ребты Байкальский,  Акиткан, Сынны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Голоустная – оз. Байкал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р. Иркутск -  пос. Куртун – р. Голоустная – оз. Байкал – пос. Листв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р. Ханда – Киренг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Усть- Кут – пос. Казачинское – р.Ханда – р.Киренга - пос.Ка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ы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Нижнеангарск – пос. Перевал (забр.)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Ты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лав до гор. Северобайкаль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ыя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и ниже устья  р.Уокит ( 5 к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Лен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Байкал – мыс. Солнечный  перех. на р. Бол. Лена сплав до пос. Кач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иренг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Гор. Иркутск – порт Байкал оз. Байкал – мыс Заворотный - перех. на р. Лев. Киренга - сплав до пос. Ка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Лев.Кирн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ирен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р. Тонгода – Киренг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Иркутск – порт Байкал – бухта Солонцовая – перех. на р.Тонгода - р. Киренга - пос. Ка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Тон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Кирен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я – р.Ле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Нижнеангарск – пос.Перевал верховья р.Чая – сплав по р.Чая - р.Лена – с.Миро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-Чай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ский каск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нский каска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я – р.Кути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Нижнеангарск - пос. Перевал – верховья  р.Чая - сплав по р.Чая до р.Чико - переход на р. Кутима - сплав по р.Кутима – р.Киренга – пос.Кути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ая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38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утим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перед устьем р. Мал Кути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Лев. Мама – р.Ма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Уоян – верховья р.Лев. Мама - сплав по р.Лев. Мама – р.Мама - пос.М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Лев Мам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кад перед устьем  р.Прав.Мама (7 км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Прямо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Прав.Мама.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Уоян  - переход по р.Верх. Ангара на р.Прав.Мама  сплав по р.Прав.Мама - р.Мама - пос.М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рав. Мам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амакан.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.Таксимо – верховья р.Ср. Мамакан – р.Мамакан – пос.Мама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ги до слияния с Лев. Мамакан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Лев. Мама – р.Чу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Пос Уоян – верховья р.Лев. Мама – сплав до р.Шаман  - переход на р.Чуя  - сплав по р.Чуя - пос.Усть-Чу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Лев. Мам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38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у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Уокит – р.Укучикта – р Мин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Г.Нижнеангарск – пос.Перевал – Большой водопад на р.Уокит  -сплав по р.Уокит до устья – переход на р.Укучикта - сплав по р.Укучикта (с обносом вдп. 10 м) - р.Миня до автомоста – пос. Магистраль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окит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рп. от Бол.Вдп. до р.Кудушкит (5 к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Укучикт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Двой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аспя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об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аянский валь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арт 1918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дп. Мрамо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дп.4 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дп.5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томское наг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Жу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Гор.Бодайбо – пос.Кропоткина – р.Вача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Жу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ос.Усть-Жуя – г.Ленс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Жу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йверга – р.Бол.Пат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с. Маракан - р. Хайверга – р.Бол.Патом – пос.Бол.Па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йверг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ол.Патом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нода – р.Бол Пат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Пос. Маракан – р. Хайверга – р. Тонода – р. Б. Патом – пос. Б. Па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йвер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он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ол.Пато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Хани – р.Олекма – р.Туолб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Чита - пос.Хани - р.Хани - р.Олекма - р.Крестях - р.Туолба - р.Лена - пос.Алексе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лекм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улы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Тумулу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ахог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ребет Ко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Чара – сплав по р.Чара до пос. Усть–Жу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улуматский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Олен-Туритахский Торские поро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Сюльбан – р.Куанда.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.Кодар – р.Хадатканда – р.Сюльбан  - р.Куанда – ст.Куанда – г. Северобайкаль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юльба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 Каньо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й Кань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й Кань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Лягушка в 4-м к-не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Лев.Сыгыкта – р.Сыгыкта –р. Витим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Пос.Чара – р.Верхний Сакукан – пер.Медвежий – р.Ледниковая – сплав по р.Лев. Сыгыкта - р. Сыгыкта – оз.Орон – р.Вити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  г.Бодай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Лев.Сыгыкт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Ледниковый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рику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Сыгыкт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гыктинский каскад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Делюн-Уранск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Лев. Сыгыкта – р.Апсат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.Кодар – пер.Олений -  р.Лев.Сыгыкта – р.Апсат ( с обносом водопада) – пос.Ч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Лев.Сыгыкт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п.4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псат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Лев.Сыгыкта – р.Сыгыкта – р.Куда-Малая –р.Куан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Пос.Чара - р.Ср.Сакукан - р.Ледниковая – р. Лев. Сыгыкта – р. Сыгыкта – оз.Орон –вверх по р.Култушная – р.Куда-Малая – р.Куанда – ст.Ку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Лев. Сыгыкта и р.Сыгыкт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1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да-Мала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лахинское ущелье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Лев.Сыгыкта -  Сыгыкта – р.Таллай – р. Витим.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Чара – р. Ср. Сакукан – р. Ледниковая – Р. Лев. Сыгыкта – р. Сыгыкта – оз.Орон - вверх по р. Култушная  – р.Таллай – р.Витим – г.Бодай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Лев. Сыгыкта и р.Сыгыкт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1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лла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ий каньон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жний каньон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юльбан – р.Куанда – р.Витим – р.Таллай – р.Вит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Ст.Кодар – р.Хадатканда – р.Сюльбан – р.Куанда – р.Витим – р.Бахтарнтак – р.Таллай – р. Витим – гор. Бодай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юльбан – Куанд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1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лла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см. п.41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ллас – р.Сыгыкта – р.Вити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Кодар - р.Сюльба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ход на р.Пр.Халлас – сплав по р.Пр.Халлас - р.Халла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.Сыгыкта – р. Вити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Бодай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лла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Щелкунчик, Стол, Узкий, Рокировка, Островной, Изюмин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кады  вдп. до 6-8 м, есть  непро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Сыгыкта – р.Вити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1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Лев.Сыгыкта – р.Сыгыкта – р.Култушная – р. Витим.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.Кодар – пер.Олений -  р.Лев. Сыгыкта– р.Сыгыкта – оз.Орон – вверх по р. Култушная  - сплав по р.Култушная   - оз.Орон  - р.Витим - гор.Бодай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Лев. Сыгыкта и Сыгыкт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лтушна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дп. от 5 до 20 м, сплошной каньон со стенками до 20-30 м.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веро  – Муйский хр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Гор.Северобайкальск - пос. Усть - Муя сплав по р. Витим до гор. Бодай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Парам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Делюн-Уранский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кан – р.Вит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Пос. Карафит – р.Витимкан – р.Витим – пос.Роман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к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Витим.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Чита – Пос.Романовка – р.Витим – о/п Витим – ст.Такс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в.Опасный Уте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Верх. Тузалин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Сивак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.Таксимск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 – р.Янгуда – р.Вити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Пос.Усть-Муя – р.Витим –  р Батрачный – р.Янгуда - сплав по р.Янгуда – р.Витим до г.Бодай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см. п.4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Янгуд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ее ущелье (15 к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Витим – р.Нерпо – р.Витим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Усть-Муя – р.Витим – р. Каралон – р. Нерпо – р. Витим   -  г. Бодай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42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ерп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жний участок (25 км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ллай – р.Олонгро – р.Вит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Усть-Муя  –  пос.Неляты – р. Таллай - р. Витим – переход на р.Олонгро - сплав по р. Олонгро -  р. Витим - г. Бодай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лла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. п.41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42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лонгр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й каньон (20 к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ребты Удокан и Ка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Куанда.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.Леприндо - оз.Леприндокан – р. Куанда – ст.Куа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уанд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ина – р.Калар – р.Витим.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Чара – Амудисские озера – р.Чина – р.Калар – р.Витим – ст.Такс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ла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Витим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2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жно – Муйский хр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уякан – р.Му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Уоян – пос.Туннельный – р.Муякан – р. Муя – пос.Такс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уяк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у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ураки - р.Коте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Улан-Удэ - пос.Усть - Баргузин  –  пос.Улюнхан - р.Ковыли - р. Баргузин – р.Делахи – р.Тураки  – р.Котера автомост  – ст.Уо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Турак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порога перед усть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тера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за устьем р.Турак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тимское плоског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Ципа  - р Вит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Уакит – р.Ципа – р. Витим – о/п Витим – ст.Таксим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Ципа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. ниже ГМ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Вити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см. п.42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Ципа – р. Бамбуйка – р. Вит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Уакит – р. Ципа – зимовье Ую – переход на р.Бамбуйка – сплав по р.Бамбуйка (с обносом водопада) – р.Витим – ст.Вит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амбуй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ад порогов ниже устья р.Бамбук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Ципа и р.Вити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44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точная Сибирь, Дальний В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уре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с. Чекунда – р. Бурея – пос. Новобурей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Уссур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Ясный – р. Уссури – пос. Кир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Бол. Уссурка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Дальнегорск – пос. Красная Речка- р. Бол. Уссурка – пос. Рощин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Инго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Гор. Чита- р. Ингода – пос. Шиль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Талая – р. Бугонд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Кур. Талая – р. Талая – р. Бугонда – пос. Верх. Бугон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Аян-Юрях - р.Колыма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Лошкалах – р. Аян-Юрях – р. Колыма – пос. Ветрены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ян-Юр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олы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Хара- р.Архар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Зимовье - р.Хара - р.Архара - пос.Гриб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Хара: 2-а пор. в р-не ГМС Хара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рха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Верхн.Ларба-р. Нюкж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т.Хорогачи-р. Верх.Лаба-р.Нюкжа-ст. Юк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пор. в районе ст.Чиль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Нимакан - р.Ниман - р.Буре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Чегдомын- пос. Шахт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Нимакан: Пор. Нимаканские труб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уре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Яурин- р. Тырма р. Буре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.Аганап-р.Яурин-р.Тырма-р.Бурея-пос.Талак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Тырм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акому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Неожида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олда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уре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 Алгон - р.Гонгор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           Пос.Новобурейск – верховья р.Алгон сплав по р.Алгон - р.Гонгор - р. Архара - пос.Гриб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лго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р.Гонг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Гонго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рхар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ульман – р. Тимпт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Чульман – р. Чульман – р. Тимптон – пос. Томм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импт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орбылах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2 бр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4 бр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ем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Таежный – ур. Ясная Поляна – р. Кема до устья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Зева - р.Бик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Бухта  Светлая перех. через пер. на р.Зева сплав по р.Зева и р.Бикин  до пос.Ол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Зев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.Бикин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Бик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Пос. Улунга – р. Бикин – пос. Ол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икин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Валинку- р. Арму- р. Бол.Уссурк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Дальнереченск – верх. р. Валинку – р. Валинку - р.Арму - р.Бол.Уссурка - пос.Рощ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Валин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Ам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Бол.Уссур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Ольга – р. Ниман-р. Буре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с. Софийск – р. Ольга – р. Ниман – р. Бурея – пос. Усти-Ург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льг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Ниман: Уч-к пор.от р. Биракачан до р.Ы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уре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Я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Оз.Эликчанское – р.Яма – пос.Ям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лы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Кулинская – р. Кулу – р. Колыма – пос. Синегор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Тумн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рист. Нижнетамбовское ( р. Амур) – выход в верх. р. Тумнин – сплав до устья – гор. Советская Гаван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Яурин – р. Тырм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 Яурин – р. Яурин – р. Тырма- пос. Тыр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Яури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Тыр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Прав. Бурея – р. Буре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Софийск – выход в верх. р. Прав. Бурея – р. Бурея – пос. Усть-Урга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Прав..Буре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поро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уре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Туюн – р. Буре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. Туюн (ст. Этыркэн, БАМ) – р. Туюн – р. Бурея – ст .Эльга (пос.Талакан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Тую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Воспоруха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утылка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Бутылка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Талибжа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вяз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уре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Ягдынья – р. Буре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Ст.Ягдынья – р. Ягдынья – р.Бурея – пос.Усть-Урга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прохождением водопада – маршрут 3у к.с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Ягдынь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Ягды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п. выше ст Ягдын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урея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.Шулигда – р.Салокачи - р.Архара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.Таланджа - р.Шулигда - р.Солокачи - р. Архара - пос.Гриб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Шулиг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локач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в районе р.Водопад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Архара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Быстрая(Козыревская)-р. Камчатка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. Эссо – р. Быстрая – р. Камчатка – пос. Клю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ыстра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Камча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Лев. Жупанова – р. Жупанова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. Мильково – верх. р. Лев. Жупанова – р. Лев. Жупанова – р. Жупанова – переход в пос. Пинач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Лев. Жуп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Жупан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Р. Лев. Жупанова – р. Авача. </w:t>
            </w:r>
            <w:r>
              <w:rPr>
                <w:rFonts w:cs="Arial" w:ascii="Arial" w:hAnsi="Arial"/>
                <w:color w:val="000000"/>
                <w:sz w:val="20"/>
              </w:rPr>
              <w:t>Пос. Мильково - верх. р. Лев. Жупанова сплав по р. Лев. Жупанова –р. Жупанова – переход на р. Лев. Авача – р. Лев. Авача – р. Авача - пос. С.Кор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Лев. Жуп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Жур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Лев. Авача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вач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Тимптон – р. Алдан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Нагорный – р. Тимптон – р. Алдан – пос. Томм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Тимптон (см. п.36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Алд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у р. Нельг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у р. Сеймдж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Селемж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с. Софийск – перех. через пер. Эзоп – р. Селемжа – пос. Экемч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Селем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Мая – р. Уд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з. Токо – р. Мая – р. Уда (сплав от устья р. Аюмкан) – пос. Чумик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алтан- р. Бохапча- р.Колы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196-й км. Центр. трассы – р. Малтан – р. Бохапча - р. Колыма – пос. Деб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алт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Бохапч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олы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Делькю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Оймякон – хр. Султан-Хаята – р. Делькю ( начало сплава не ниже 20 км от границы леса) р. Охота – гор. Охот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Дельк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р. Зева – р.Бикин- Ке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ухта Светлая – пер. на р. Зева Сплав по р.Зева и р. Бикин – перех. на р. Кема сплав по р. Кема до уст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З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Би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Ке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Лев. Щапина- р.Камчат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с. Лазо – р. Лев. Щапина – р. Камчатка – пос. Атлас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Лев.Щап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Камча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р. Авач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ех. с Милковской трассы на Ср. Авачу (ниже лавовых полей)- р. Авача- пос. Коря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нь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Т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 Горный (г.Зея) – верховья р.Ток –сплав по  р.Ток – пос Бомн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апк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к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Чертова п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. Акишма – р. Ниман – р.Бурея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с. Софийск – р. Акишма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Ниман – р. Бурея – ст. Ург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. Акишм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л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тро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Атлан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Делькю – р. Догникан – р. Ниванджа – р. Кяла – р. Юдом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Оймякон – р. Делькю – р. Догникан – р. Нивнджа – р. Кяла – р. Юдома – пос. Югорё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Юдома – р. Кетанда – р. Ура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Нежданинское- р. Юдома – р. Тельчи – р. Юдома – р. Кетанда – р. Урак – пос. Вострец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вача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ех. с Милковской трассы через пер. на оз. Медвежье –сплав по  р. Медвежья- р. Ср. Авача до устья р. Прав. Авача рад. выход и сплав по р. Прав. Авача – р Авача - пос. С. Коря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Медвежья пре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Ср .Авача. Пп. Лавовые поля в верх.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уч-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. Авача Пп Ниж.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МИР, ПАМИРО-А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фирниг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Устье р. Ес – р. Кафирниган гор. Шаарту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Минбатм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Зеравш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К. Дар-Дар – р. Зеравшан – (обнос плотины 1 мая) гор. Самарка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Сурхандарь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 Фархад – р. Туполанг – р. Сурхандарья гор. Джаркург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фирниг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с. Ромит – р. Кафирниган – гор. Шаарту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сл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орбо – р. Кафирниг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. 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язь-и –Поен – р. Сорбо  (обнос порога Сорбо) р. Кафирниган – сел. Исамбай (гор. Шаартуз)  ( с 1 сентябр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Сорбо: Пор. у киш. Сорбуг (20 шт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а устьем р.Вар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(25 )перед киш. Яфр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Кафирнига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рдай-Миена – р. Кафирниг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. Гускаф – р. Сардай-Миена – р. Кафирниган –сел. Исамбай  (с 1 сентябр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пандар – р. Сардай-Миена – р. Кафирниг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т. Санг-Хок – пер. Ляйля-Куль – р. Капандар – р. Арху – р. Сардай-миена – р. Кафирниган -  сел. Исамбай ( с 1 сен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рдай-Миена – р.Канязь - р.Сорбо – р.Кафирниг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Пос.Ромит – устье р.Арху – сплав по р.Сардай-Миена до пос.Ромит – переезд на р.Канязь – сплав по  р. Канязь – р. Сорбо (обнос порога Сорбо) – р. Кафирниган до устья р.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рдай-Миен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еле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нн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Хуш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аняз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ов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орбо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евенар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рокоди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фирнига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р.Явро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ексу – р. Кызылсу- р. Сурхо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стье р. Караказык – р. Кексу – р. Кызылсу – р. Сурхоб – устье р. Сурхоб (до вдхр. ) ( с 1 сентябр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ургаб - р.Бартанг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.Мургаб – р. Мургаб (без прохождения Акджилгинского каскада ) – оз. Сарезское  – р. Бартанг – с. Руш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Кудара – р. Бартанг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Сел. Кудара – р. Кудара – р.Бартанг – с. Руш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Тупол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Карат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Ягноб – р. Фандарья – р. Зеравш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иш. Новобад – р. Ягноб – р. Фандарья – р. Зеравшан – сел. Гус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Обихинго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ш. В.Сангвор - р. Обихингоу до устья  - г.Душан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ий каньо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ал.Камикад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янгар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Алисурхо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ангар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жн кань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Аличур – р. Гун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Мост через р. Аличур – р. Аличур – оз. Яшиль-Куль – р. Гунт – гор. Х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обн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Шахда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Сел. Джаушангоз – р. Шахдара – гор. Х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джский непрох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Сор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шткалинский 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гиф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Редж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Есть обнос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Муксу – р.Сурхо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МС «Алтын-Мазар» – р. Муксу – р. Сурхоб – пос. Джиргат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Эт-С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Фортамбе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Хадырш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Ирг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Карда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З. Пшарт – р. Мургаб – р. Бартан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х. р. З. Пшарт -  р. З. Пшарт – р. Мургаб – р. Бартанг –к. Бартан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Гульча – р.Кушраб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Кичик  - р. Гульча – р. Куршаб – р. Карадарья – пос. Куйганя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обносы в верхнем и  нижнем каньон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ызылсу – р. Сурхоб – р. Шахлису  - р. Обихинго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 Дараут-Курган – р. Кызылсу – р. Сурхоб – р. Шахлису – р. Обихингоу р. Вахш – пос. Рогу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обносы на р.Шахлис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бихингоу (см. п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Мургаб – р. Гун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К. Мургаб – р. Мургаб – оз. Сарезское – р. Гунт – гор. Х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урга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джилгинский непроход (есть обнос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Гун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ртымский зав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Демьян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ельные поро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есть обнос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Шахдара – р.Гун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Хорог – сплав по р.Шахдара от к.Немоз до г.Хорог – переезд на р.Гунт – сплав по р.Гунт от Чартымского завала до г.Х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Шахда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5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Гунт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5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атча- р.Зеравша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.Тро – р.Матча – р.Зеравшан – к.Кызырдж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Матч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Т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Хугди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вез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Зеравш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. Дар-Да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рыдж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Питаукуль-р. Тамдык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о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ЯНЬ-ШАНЬ, ВОСТОЧНЫЙ КАЗАХ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Лепсы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Пос.Тополевка (пос.Андреевка) – р.Аганакты (р.Сарымсакты) – р.Лепсы – автомобильный мост - ст.Леп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№20-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огов №33-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Категории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кс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с. Рудничный - сплав по р.Коксу до плотины  (с обносом нижних вд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ут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ы драк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епый Гар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кс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с. Рудничный – мост через р.Коксу около устья р.Ерменсай - сплав по р.Коксу до плотины  (с обносом нижних вд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асечный 1 и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И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лот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убик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алее см. п.53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 Мал. Нарын – р. Нарын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Учемчек- Болгарт – ист. Р. Мал.Нарын – р. Мал. Нарын – р. Нарын – гор. Нарын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с 15 сен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кунучту Бурулуш</w:t>
            </w:r>
          </w:p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-Каньон</w:t>
            </w:r>
          </w:p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он «Недоступный»</w:t>
            </w:r>
          </w:p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Коктал – р. Кокс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Капал – р. Коктал – р. Коксу – сел.  Андреевка (апрель – м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Чатк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Устье р. Афлатун – р. Чаткал  (без прохождения  вдп. в 1-м каньоне и пор.Харкуш) – Чарвакское вдхр. ( с 15 сентября 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иг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Кишлаксайск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Чили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.Ананьево – р.Чилик (с обносом Лошадиной ступени) – пос.Саты (с 15 сентября 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Ленинград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ликский каска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ный всад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и 7 ст. 3-го кань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100 тыс.долла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Сандалаш – р. Чатк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Сел. Кировское – пер. Ашутор – р. Сандалаш – р. Чаткал - Чарвакское вдхр. (с 15 сентября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Сандалаш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Курган-Тюб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аткал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 п.53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Чон-Кем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з. Челек-Куль – р. Чон-Кемин (обнос порога Зеленый) – р. Чу – гор.Бишкек (с 15 сентября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абари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Ерала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ельниц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а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Нары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Бишкек – пос.Ак-Тал – сплав по р.Нарын до Токтогульского м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удим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ма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й  кань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баратинский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категория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екемерен – р. Нары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Бишкек – пос.Кожомкул – р. Кекемерен – р. Нарын  - Токтогульский мост через Нары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екемерен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ор.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Сл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Лестни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ра –Гоин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ый к-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Нары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баратинский к-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рагай – р.Бол.Нарын – р.Нары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Бишкек – мост через р.Тарагай – сплав по р.Тарагай – р.Бол.Нарын - р.Нарын – г.Нары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Бол.Нары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.Нарынский вд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ять уг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Пятый уг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ь преткнов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Поле Бегемо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ал.Нары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о 15 сен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кунучту бурулу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-он Недоступ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ры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.Кеген - р.Чарын – автомост трассы Алмаата-Чунджа  (есть обн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водной тоннель Майнакское ущел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Зубная щет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ау-Те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йгаинг  - р.Пск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.Грозное – пер.Тюзашу – р.Ойгаинг  - р.Пскем до Чарвакского вдхр. (есть обн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йгаинг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Миша – пор.Гор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лы 1-5 на р.Ойгаин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ск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Штоль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арский зав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ркара – р.Чары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Пос.Кеген – верховья р.Каркара – р.Каркара – р.Чарын – пос.Чары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ары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(см.п.54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Майдантал - р.Пске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. Грозное – пер. Майдантал – р.Майдантал – р.Пскем – Чарвакское вдхр.  (есть обн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айданта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нные зава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ывы в верховь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ной кань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Пске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см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рта-Тентек – р.Тенте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Текели – устье р.Кокмоин – сплав по р.Орта-Тентек до Успеновской плотины – переезд в пос.Голубев Запор – сплав по р.Тентек до плотины ниже ущелья Богет – г.Учарал (есть обн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Орта-Тенте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ьон Лестни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е ущелье (7 к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енте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Будн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Редут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пор. 31-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Ви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№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 Тонкери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Чили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Пос.Ананьево – р.Чилик – пос.Саты (до 15 сентября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илик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см п.53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Чон-Кеми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Оз.Челек-Куль – р.Чон-Кемин (с прохождением 7-го к-на) – р.Чу – г.Бишкек (до 15 сентябр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ой к-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алее см п.53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 Чатк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                          Устье р.Афлатун – р.Чаткал  (с прохождением вдп в 1-ом каньоне и  пор.Харкуш) – Чарвакское вдх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дп в 1-м каньон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Харку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алее см п.5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зан – р.Кокс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Пос.Рудничный – мост через р.Казан - сплав по р.Казан - р.Коксу до пос.Ле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зан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Эскала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Турник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кс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Тентек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ра (Кара-Ой) – р.Казан - р.Кокс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. Текели – заезд вверх по р.Кора- сплав до пос. Текели – переезд на р.Казан до моста – сплав по р.Казан - р.Коксу – пос.Ле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о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кад «Белый яр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кад «Текели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игзаг уда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еркальный клю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 Западл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Казан – р.Кокс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м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Арпа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Бишкек – верховья р.Арпа – сплав по р.Арпа до устья – г.Бишкек  (есть обн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щелье Кента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кад Джиланга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зылкоргонский к-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й кань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Ойтал – р.Тар – р.Каракульджа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Г.Узген – 1-й каньон р.Ойтал – сплав по р.Ойтал – р.Тар до пос.Ылай-Талаа – переезд на р.Каракульджа (до конца дороги) – сплав по р.Каракульджа до пос.Первое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Та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Цейтно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 Ш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.Гроссмейст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чагайский проры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ыв Б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Каракульдж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ыв Акта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ыв Бобс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урц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Чоро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Ме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.Боломан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йбасты – р.Боломан – г.Фат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ычка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ычка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.Фирт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млехимшинский к-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ады 1и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1:00Z</dcterms:created>
  <dc:creator>Z</dc:creator>
  <dc:description/>
  <cp:keywords/>
  <dc:language>en-US</dc:language>
  <cp:lastModifiedBy>boris</cp:lastModifiedBy>
  <cp:lastPrinted>2008-04-14T11:12:00Z</cp:lastPrinted>
  <dcterms:modified xsi:type="dcterms:W3CDTF">2009-03-03T19:41:00Z</dcterms:modified>
  <cp:revision>2</cp:revision>
  <dc:subject/>
  <dc:title>Раздел 4</dc:title>
</cp:coreProperties>
</file>