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2"/>
      </w:tblGrid>
      <w:tr>
        <w:trPr>
          <w:trHeight w:val="125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УТВЕРЖДАЮ: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Директор Департамента ДМиС                                                                                                                 ______________________Шляпугин В.В.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_____»  июня  2010 года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1pt;margin-top:9.75pt;width:317.2pt;height:23.2pt;mso-wrap-style:none;v-text-anchor:middle" type="_x0000_t136">
            <v:path textpathok="t"/>
            <v:textpath on="t" fitshape="t" string="П О Л О Ж Е Н И Е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Кубке им. Юрия Крылова по спортивному туризм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исциплина – маршруты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>Преамбула</w:t>
      </w:r>
    </w:p>
    <w:p>
      <w:pPr>
        <w:pStyle w:val="Normal"/>
        <w:ind w:left="374" w:hanging="0"/>
        <w:jc w:val="both"/>
        <w:rPr>
          <w:bCs/>
        </w:rPr>
      </w:pPr>
      <w:r>
        <w:rPr>
          <w:bCs/>
          <w:sz w:val="28"/>
        </w:rPr>
        <w:tab/>
      </w:r>
      <w:r>
        <w:rPr>
          <w:bCs/>
        </w:rPr>
        <w:t>Соревнования проводятся в память о МС СССР по спортивному туризму, Заслуженном путешественнике России, призёром чемпионата СССР по спортивному туризму Юрии Александровиче Крылове, внёсшим большой вклад в развитие спортивных походов в г.Са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 Цели и задач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оревнования проводятся в дисциплине  «Маршрут»  с целью:</w:t>
      </w:r>
    </w:p>
    <w:p>
      <w:pPr>
        <w:pStyle w:val="Normal"/>
        <w:ind w:left="360" w:hanging="0"/>
        <w:jc w:val="both"/>
        <w:rPr/>
      </w:pPr>
      <w:r>
        <w:rPr/>
        <w:t>- определение сильнейших туристских групп и руководителей спортивных походов города Саров;</w:t>
      </w:r>
    </w:p>
    <w:p>
      <w:pPr>
        <w:pStyle w:val="Normal"/>
        <w:ind w:left="360" w:hanging="0"/>
        <w:jc w:val="both"/>
        <w:rPr/>
      </w:pPr>
      <w:r>
        <w:rPr/>
        <w:t>- пропаганды спортивного туризм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. Время проведения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К участию в соревнованиях допускаются категорийные спортивные походы (СП), совершённые в период </w:t>
      </w:r>
      <w:r>
        <w:rPr>
          <w:lang w:val="en-US"/>
        </w:rPr>
        <w:t>c</w:t>
      </w:r>
      <w:r>
        <w:rPr/>
        <w:t xml:space="preserve"> 2009 по 2011 годы по всем видам туризма.  Маршруты походов могут быть совершены на территории России, ближнего и дальнего зарубежья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Организаторы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Чемпионат проводится Департаментом по делам молодёжи и спорта г.Саров (ДДМиС) и Спортивно-Туристским Союзом (СТС)  г. Саров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удейство и подведение итогов по всем классам возлагается на судейскую коллегию, состоящую из туристов города, имеющих достаточный опыт участия или руководства походами. Судейская коллегия формируется СТС г. Саров и утверждается ДДМиС до 01</w:t>
      </w:r>
      <w:r>
        <w:rPr>
          <w:color w:val="FF0000"/>
        </w:rPr>
        <w:t xml:space="preserve"> </w:t>
      </w:r>
      <w:r>
        <w:rPr/>
        <w:t>сентября 201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>. Требования к участникам соревновани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/>
        <w:t xml:space="preserve">      </w:t>
      </w:r>
      <w:r>
        <w:rPr/>
        <w:t xml:space="preserve">К участию в соревнованиях допускаются туристские группы, руководителем которых является  житель г.Сар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П</w:t>
      </w:r>
      <w:r>
        <w:rPr>
          <w:b/>
          <w:bCs/>
          <w:i/>
          <w:iCs/>
          <w:sz w:val="28"/>
        </w:rPr>
        <w:t>рограмма соревнований и подведение итогов</w:t>
      </w:r>
    </w:p>
    <w:p>
      <w:pPr>
        <w:pStyle w:val="Normal"/>
        <w:ind w:left="360" w:firstLine="348"/>
        <w:jc w:val="both"/>
        <w:rPr/>
      </w:pPr>
      <w:r>
        <w:rPr/>
        <w:t>Соревнования проводятся в одном классе для походов по всем видам туризма и всех категорий сложности.</w:t>
      </w:r>
    </w:p>
    <w:p>
      <w:pPr>
        <w:pStyle w:val="Normal"/>
        <w:ind w:left="374" w:firstLine="334"/>
        <w:jc w:val="both"/>
        <w:rPr>
          <w:u w:val="single"/>
        </w:rPr>
      </w:pPr>
      <w:r>
        <w:rPr/>
        <w:t xml:space="preserve">Итоги подводятся в соответствии с «Методикой судейства соревнований…», приведённой в Приложении 2.  Ограничений на количество групп участвующих в соревнованиях нет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На отчёты, участвующие в данных соревнованиях, не накладываются никакие ограничения, связанные с участием в иных соревнованиях и чемпионатах по спортивным походам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74" w:hanging="0"/>
        <w:jc w:val="both"/>
        <w:rPr>
          <w:sz w:val="28"/>
        </w:rPr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>. Награждение</w:t>
      </w:r>
    </w:p>
    <w:p>
      <w:pPr>
        <w:pStyle w:val="Normal"/>
        <w:ind w:left="374" w:firstLine="334"/>
        <w:jc w:val="both"/>
        <w:rPr/>
      </w:pPr>
      <w:r>
        <w:rPr/>
        <w:t>Руководитель группы, занявшей  1 место, награждается переходящим Кубком, ценным призом и дипломом. На переходящем кубке соревнований будет выгравированы  год проведения соревнований,  фамилия и инициалы руководителя группы. Руководители туристских групп, занявшие 2-3  места, награждаются  дипломами.</w:t>
      </w:r>
    </w:p>
    <w:p>
      <w:pPr>
        <w:pStyle w:val="Normal"/>
        <w:ind w:left="374" w:firstLine="334"/>
        <w:jc w:val="both"/>
        <w:rPr/>
      </w:pPr>
      <w:r>
        <w:rPr/>
        <w:t>Отдельные команды могут быть поощрены дополнительными призами спонсоров соревнований за оригинальность, общественную значимость и другие отличительные особенности спортивных туристских походов, принявших участие в соревновании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>
          <w:b/>
          <w:bCs/>
          <w:i/>
          <w:iCs/>
          <w:sz w:val="28"/>
          <w:lang w:val="en-US"/>
        </w:rPr>
        <w:t>VII</w:t>
      </w:r>
      <w:r>
        <w:rPr>
          <w:b/>
          <w:bCs/>
          <w:i/>
          <w:iCs/>
          <w:sz w:val="28"/>
        </w:rPr>
        <w:t>. Финансирование</w:t>
      </w:r>
    </w:p>
    <w:p>
      <w:pPr>
        <w:pStyle w:val="2"/>
        <w:rPr/>
      </w:pPr>
      <w:r>
        <w:rPr/>
        <w:t xml:space="preserve">         </w:t>
      </w:r>
      <w:r>
        <w:rPr/>
        <w:t>Финансирование спортивных походов и путешествий осуществляется как за счёт самих участников, так и с использованием средств других источников.</w:t>
      </w:r>
    </w:p>
    <w:p>
      <w:pPr>
        <w:pStyle w:val="2"/>
        <w:rPr>
          <w:b/>
          <w:b/>
          <w:bCs/>
        </w:rPr>
      </w:pPr>
      <w:r>
        <w:rPr/>
        <w:t xml:space="preserve">         </w:t>
      </w:r>
      <w:r>
        <w:rPr/>
        <w:t>Расходы по награждению победителей и оплаты работы судейской коллегии, осуществляет Департамент ДМиС в рамках средств, выделенных на реализацию комплексной целевой программы «Развитие физической культуры и массового спорта в г.Сарове на 2011-2015гг».</w:t>
      </w:r>
    </w:p>
    <w:p>
      <w:pPr>
        <w:pStyle w:val="Normal"/>
        <w:ind w:left="37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74" w:hanging="0"/>
        <w:jc w:val="both"/>
        <w:rPr>
          <w:sz w:val="28"/>
        </w:rPr>
      </w:pPr>
      <w:r>
        <w:rPr>
          <w:b/>
          <w:bCs/>
          <w:i/>
          <w:iCs/>
          <w:sz w:val="28"/>
          <w:lang w:val="en-US"/>
        </w:rPr>
        <w:t>VIII</w:t>
      </w:r>
      <w:r>
        <w:rPr>
          <w:b/>
          <w:bCs/>
          <w:i/>
          <w:iCs/>
          <w:sz w:val="28"/>
        </w:rPr>
        <w:t>. Порядок участия групп в соревновании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/>
        <w:t>Заявка на участие в соревновании подаётся Главному судье до 10 марта 2011 г. Для участия в данных соревнованиях необходимо предоставить в судейскую коллегию отчёт о походе, прошедший рассмотрение в выпускающей МКК, а также маршрутную книжку или её копию с отметкой выпускающей МКК о зачёте похода. Заменой маршрутной книжки может быть справка (или её копия) о зачёте похода руководителю группы.  Обязательно наличие электронной версии отчёта. Материалы, представленные на соревнования, могут быть возвращены по требованию руководителей походов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8"/>
          <w:u w:val="single"/>
        </w:rPr>
      </w:pPr>
      <w:r>
        <w:rPr/>
        <w:t xml:space="preserve">      </w:t>
      </w:r>
      <w:r>
        <w:rPr/>
        <w:t xml:space="preserve">Сбор отчётных материалов производится судейской коллегией с 1 марта  по 10 марта 2011 года по адресу: 607190, г. Саров, Нижегородской области, ул.Юности, 15, Спортивно-туристский Союз г.Сарова.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удейство отчётов проводится с 15 марта по 20 марта 201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357"/>
        <w:jc w:val="both"/>
        <w:outlineLvl w:val="0"/>
        <w:rPr>
          <w:b/>
          <w:b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  <w:sz w:val="28"/>
          <w:szCs w:val="28"/>
        </w:rPr>
        <w:t>Примечание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0"/>
        <w:ind w:firstLine="357"/>
        <w:jc w:val="both"/>
        <w:outlineLvl w:val="0"/>
        <w:rPr/>
      </w:pPr>
      <w:r>
        <w:rPr/>
        <w:t>Выбор района маршрута и даты старта и финиша команды определяется руководителем команды. Стартовые взносы не взимаются.</w:t>
      </w:r>
    </w:p>
    <w:p>
      <w:pPr>
        <w:pStyle w:val="Normal"/>
        <w:ind w:left="37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7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374" w:firstLine="334"/>
        <w:jc w:val="left"/>
        <w:rPr>
          <w:b w:val="false"/>
          <w:b w:val="false"/>
        </w:rPr>
      </w:pPr>
      <w:r>
        <w:rPr>
          <w:b w:val="false"/>
        </w:rPr>
        <w:t>По всем вопросам, связанным с участием в соревнованиях обращаться к организаторам соревнова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инову Александру Вениаминовичу т. 5-27-05, 5-27-92, 8-902-788-82-92, </w:t>
      </w:r>
      <w:r>
        <w:rPr>
          <w:lang w:val="en-US"/>
        </w:rPr>
        <w:t>avbarin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Кузнецову Анатолию Алексеевичу</w:t>
      </w:r>
      <w:r>
        <w:rPr>
          <w:lang w:val="en-US"/>
        </w:rPr>
        <w:t>,</w:t>
      </w:r>
      <w:r>
        <w:rPr/>
        <w:t xml:space="preserve">  т. 2-57-30.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aku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br w:type="page"/>
      </w:r>
    </w:p>
    <w:p>
      <w:pPr>
        <w:pStyle w:val="Heading1"/>
        <w:ind w:left="374" w:hanging="0"/>
        <w:jc w:val="left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удейскую коллегию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убка  им. Юрия Кры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портивному туризму (дисциплина – маршр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а (</w:t>
      </w:r>
      <w:r>
        <w:rPr>
          <w:i/>
          <w:sz w:val="28"/>
          <w:szCs w:val="28"/>
        </w:rPr>
        <w:t>принадлежность группы)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сциплина «Маршрут» (пеший, горный, водный и т.д.)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тегория сложности: </w:t>
      </w:r>
      <w:r>
        <w:rPr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еографический район 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и прохождения маршрута:  с «___»_____________по «____» ________ 20   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итка маршрута (для водных маршрутов – река, пороги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руппе всего</w:t>
      </w:r>
      <w:r>
        <w:rPr>
          <w:sz w:val="28"/>
          <w:szCs w:val="28"/>
          <w:lang w:val="en-US" w:eastAsia="en-US"/>
        </w:rPr>
        <w:t>_______</w:t>
      </w:r>
      <w:r>
        <w:rPr>
          <w:sz w:val="28"/>
          <w:szCs w:val="28"/>
        </w:rPr>
        <w:t xml:space="preserve"> челов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 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руководителя: 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 E-mail:____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действа соревнований на кубок им. Юрия Крылова в 2011 го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бщая оценка формируется из четырёх составляющих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оценка за категорию сложности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·К.с.±1, где К.с. – категория сложности похода, утверждённая соответствующей МК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ценка на новизну похода. Оценивается в пределах от 0 до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0-1 – не несёт никакой новизны. Поход совершён по  популярным среди туристов г. Саров маршрут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2-3 – поход имеет элементы новизны  в популярных районах для  туристов г.Саров райо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4 -  поход проходил в новом для туристов г.Саров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5 – маршрут имел элементы первопрохо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6 – бóльшая часть маршрута была пройдена  впервые среди туристо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ценка за участие в чемпионатах  различного ранга в дисциплине «Маршрут»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М*Ранг. М – баллы за занятое место на соревнованиях. М=4 за 1-е место, М=3 за 2-е место; М=2 за 3-е место и М=1 за 4 и ниже занятое место.   Ранг городского чемпионата равен 1, ранг областных и региональных чемпионатов равен 2, ранг чемпионата России равен 3. Информация об участии в соревнованиях может быть взята из протоколов соревнований, размещённых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, или копия протокола предоставляется руководителем группы. Баллы начисляются  за участие только в одном (по выбору руководителя) чемпиона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дополнительные балла (от 1 до 3), которые судья может дать руководителю и группе за совершённый поход.</w:t>
      </w:r>
    </w:p>
    <w:sectPr>
      <w:type w:val="nextPage"/>
      <w:pgSz w:w="11906" w:h="16838"/>
      <w:pgMar w:left="1122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74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0:00Z</dcterms:created>
  <dc:creator>ЦДЮТиЭ</dc:creator>
  <dc:description/>
  <cp:keywords/>
  <dc:language>en-US</dc:language>
  <cp:lastModifiedBy>Толя</cp:lastModifiedBy>
  <cp:lastPrinted>2008-03-19T15:01:00Z</cp:lastPrinted>
  <dcterms:modified xsi:type="dcterms:W3CDTF">2010-06-07T18:40:00Z</dcterms:modified>
  <cp:revision>2</cp:revision>
  <dc:subject/>
  <dc:title>УТВЕРЖДАЮ:                                                      </dc:title>
</cp:coreProperties>
</file>