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О тете Дусе</w:t>
      </w:r>
    </w:p>
    <w:p>
      <w:pPr>
        <w:pStyle w:val="Normal"/>
        <w:ind w:firstLine="708"/>
        <w:jc w:val="both"/>
        <w:rPr/>
      </w:pPr>
      <w:r>
        <w:rPr/>
        <w:t>Кажется, совсем недавно мы отмечали Дусин юбилей, звонкий и жизнерадостный, именуемый двумя «5». Дело было в лесу в маленьком домике неподалеку от профилактория. По стенам висели незатейливые поздравительные плакаты, сооруженные ее учениками-туристятами. Звучали добрые слова в адрес юбилярши. Всем было по-домашнему тепло и уютно. Теперь те туристята стали уже взрослыми людьми, и нет среди них тех, кто, ни вспоминал бы с благодарностью туристскую школу тети Дуси Мокиновой.</w:t>
      </w:r>
    </w:p>
    <w:p>
      <w:pPr>
        <w:pStyle w:val="Normal"/>
        <w:ind w:firstLine="708"/>
        <w:jc w:val="both"/>
        <w:rPr/>
      </w:pPr>
      <w:r>
        <w:rPr/>
        <w:t>Я познакомилась с Евдокией Евтифьевной в 80-х годах, когда в нашем городе очень популярными были туризм, на предприятиях были организованы туристические секции и работал городской клуб туризма. Дуся была к тому времени уже мастером спорта, поэтому мы относились к ней с большим уважением, хотя звали ее попросту, потому что она была доступным и очень надежным товарищем. Благодаря Дусе я,  как и многие другие, увлеклась пешеходным туризмом и прошла вместе с ней много-много походных километров.</w:t>
      </w:r>
    </w:p>
    <w:p>
      <w:pPr>
        <w:pStyle w:val="Normal"/>
        <w:ind w:firstLine="708"/>
        <w:jc w:val="both"/>
        <w:rPr/>
      </w:pPr>
      <w:r>
        <w:rPr/>
        <w:t>Евдокия Евтихиевна была вдохновителем и организатором многочисленных походов выходного дня. Такие походы собирали тогда целую толпу народа. Там была и молодежь, и семейные люди: папы, мамы и их дети. Основу этих коллективов составляли сотрудники 8 сектора (теперь-ИТМФ), где непосредственно работала Е.Мокинова, но и из других организаций любителей пешеходных походов было много. Со временем вокруг Дуси сконцентрировалась группа людей, которые всегда с готовностью отзывались на ее инициативу по освоению новых туристских маршрутов в Присаровье. В этот период благодаря Евдокии Евтифьевны много молодых людей серьезно увлеклись пешеходным туризмом. Кроме того, в это время в городе была организована школа туризма, где при ее активном участии начинающие туристы проходили теоретическую подготовку, которая завершалась учебным категорийным походом, что позволяло повышать туристское мастерство большому количеству людей.</w:t>
      </w:r>
    </w:p>
    <w:p>
      <w:pPr>
        <w:pStyle w:val="Normal"/>
        <w:ind w:firstLine="708"/>
        <w:jc w:val="both"/>
        <w:rPr/>
      </w:pPr>
      <w:r>
        <w:rPr/>
        <w:t xml:space="preserve">В 90-х годах развал Союза прокатился «9-ым валом» по всем сферам нашей жизни, в том числе и по туризму. Не стало туристических секций; категорийные походы в горы, в отдаленные районы нашей страны на долгие годы превратились в несбыточную мечту. В эти годы Евдокия Евтихиевна стала инициатором разработки и воплощения в жизнь на базе Центра внешкольной работы программы  для школьников «Здоровое поколение». На протяжении многих лет она изыскивала финансовые возможности, разрабатывала интересные маршруты, чтобы дать возможность школьникам заниматься туризмом, ходить в ближние и дальние походы, участвовать в соревнованиях. </w:t>
      </w:r>
    </w:p>
    <w:p>
      <w:pPr>
        <w:pStyle w:val="Normal"/>
        <w:jc w:val="both"/>
        <w:rPr/>
      </w:pPr>
      <w:r>
        <w:rPr/>
        <w:tab/>
        <w:t xml:space="preserve">В последние годы Евдокия Евтифьевна по-прежнему занимается со школьниками туризмом. Воплощением ее опыта и мастерства стала разработка туриад-комплексных туристических соревнований. Как всегда фундаментально, она прорабатывает маршрут и его отдельные детали, находит интересные привязки к природным и историческим объектам. В любое время года, в легкой спортивной одежде ее можно встретить на лесных дорожках с нагруженным рюкзаком. Вокруг нее вращаются дети и единомышленники. Тетя Дуся полна планов и задумок. Дай бог, ей здоровья в этом постоянном поиске. </w:t>
      </w:r>
    </w:p>
    <w:p>
      <w:pPr>
        <w:pStyle w:val="Normal"/>
        <w:spacing w:before="0" w:after="200"/>
        <w:ind w:firstLine="708"/>
        <w:jc w:val="both"/>
        <w:rPr/>
      </w:pPr>
      <w:r>
        <w:rPr/>
        <w:tab/>
        <w:tab/>
        <w:tab/>
        <w:tab/>
        <w:tab/>
        <w:tab/>
        <w:tab/>
        <w:tab/>
        <w:t>Кузнецова Вален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36:00Z</dcterms:created>
  <dc:creator>Валентина</dc:creator>
  <dc:description/>
  <cp:keywords/>
  <dc:language>en-US</dc:language>
  <cp:lastModifiedBy>Анатолий</cp:lastModifiedBy>
  <dcterms:modified xsi:type="dcterms:W3CDTF">2012-01-30T20:39:00Z</dcterms:modified>
  <cp:revision>5</cp:revision>
  <dc:subject/>
  <dc:title/>
</cp:coreProperties>
</file>