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АГУЛЬНИК БОЛО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й травы багульника назначают как отхаркивающее, противокашлевое и бактерицидное средство. Его применяют при остром и хроническом бронхите, трахеите, ларингите, коклюше, а также в комплексном лечении бронхиальной астмы и пневмонии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Больные хорошо переносят багульник даже при длительном приеме. </w:t>
      </w:r>
      <w:r>
        <w:rPr>
          <w:b/>
          <w:sz w:val="20"/>
          <w:szCs w:val="20"/>
        </w:rPr>
        <w:t>Однако он относится к ядовитым растениям, поэтому лечиться им следует под наблюдением врача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 появлением раздражительности или головокружения препараты багульника отменяю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народной медицине настой используют как потогонное средств, при лечении острого ринита, гриппа, ревматизма, подагры и мокнущей экземы. Для его приготовления 25г травы заливают 1л кипящей воды и настаивают 8-10 ч в печи или духовке. Принимают по 1/3 – 1/2 стакана 4-5 раз в день после е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лечении кожных заболеваний в отвар багульника добавляют мас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ошком из листьев обсыпают одежду для предохранения ее от моли, окуривают помещени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няют его также для лечения домашних животных, особенно свиней. Коровам дают отвар травы при вздутии живота, лошадям - при опое и колик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тушенков Л.В. «Лекарственные растения», стр.23-24., «Лениздат», 1990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В народной медицине багульник болотный используется как гипотензивное, успокаивающее средство при головных болях и сердечных заболеваниях, при лечении туберкулеза легких, при остром и хроническом бронхите, бронхиальной астме, коклюше,  при золотухе, подагре, мокнущей экземе, как потогонно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.В.Казаринова и др. «Лекарственные растения Сибири для лечения сердечно-сосудистых заболеваний», стр.34-36., «Наука», Новосибирск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193" w:space="36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АГУЛЬНИК БОЛО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й травы багульника назначают как отхаркивающее, противокашлевое и бактерицидное средство. Его применяют при остром и хроническом бронхите, трахеите, ларингите, коклюше, а также в комплексном лечении бронхиальной астмы и пневмон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ольные хорошо переносят багульник даже при длительном приеме. </w:t>
      </w:r>
      <w:r>
        <w:rPr>
          <w:b/>
          <w:sz w:val="20"/>
          <w:szCs w:val="20"/>
        </w:rPr>
        <w:t>Однако он относится к ядовитым растениям, поэтому лечиться им следует под наблюдением врача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 появлением раздражительности или головокружения препараты багульника отменяю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народной медицине настой используют как потогонное средств, при лечении острого ринита, гриппа, ревматизма, подагры и мокнущей экземы. Для его приготовления 25г травы заливают 1л кипящей воды и настаивают 8-10 ч в печи или духовке. Принимают по 1/3 – 1/2 стакана 4-5 раз в день после е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лечении кожных заболеваний в отвар багульника добавляют мас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ошком из листьев обсыпают одежду для предохранения ее от моли, окуривают помещени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няют его также для лечения домашних животных, особенно свиней. Коровам дают отвар травы при вздутии живота, лошадям - при опое и колик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тушенков Л.В. «Лекарственные растения», стр.23-24., «Лениздат», 1990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В народной медицине багульник болотный используется как гипотензивное, успокаивающее средство при головных болях и сердечных заболеваниях, при лечении туберкулеза легких, при остром и хроническом бронхите, бронхиальной астме, коклюше,  при золотухе, подагре, мокнущей экземе, как потогон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.В.Казаринова и др. «Лекарственные растения Сибири для лечения сердечно-сосудистых заболеваний», стр.34-36., «Наука», Новосибирск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АГУЛЬНИК БОЛО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й травы багульника назначают как отхаркивающее, противокашлевое и бактерицидное средство. Его применяют при остром и хроническом бронхите, трахеите, ларингите, коклюше, а также в комплексном лечении бронхиальной астмы и пневмон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ольные хорошо переносят багульник даже при длительном приеме. </w:t>
      </w:r>
      <w:r>
        <w:rPr>
          <w:b/>
          <w:sz w:val="20"/>
          <w:szCs w:val="20"/>
        </w:rPr>
        <w:t>Однако он относится к ядовитым растениям, поэтому лечиться им следует под наблюдением врача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 появлением раздражительности или головокружения препараты багульника отменяю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народной медицине настой используют как потогонное средств, при лечении острого ринита, гриппа, ревматизма, подагры и мокнущей экземы. Для его приготовления 25г травы заливают 1л кипящей воды и настаивают 8-10 ч в печи или духовке. Принимают по 1/3 – 1/2 стакана 4-5 раз в день после е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лечении кожных заболеваний в отвар багульника добавляют мас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ошком из листьев обсыпают одежду для предохранения ее от моли, окуривают помещени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няют его также для лечения домашних животных, особенно свиней. Коровам дают отвар травы при вздутии живота, лошадям - при опое и колик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тушенков Л.В. «Лекарственные растения», стр.23-24., «Лениздат», 1990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В народной медицине багульник болотный используется как гипотензивное, успокаивающее средство при головных болях и сердечных заболеваниях, при лечении туберкулеза легких, при остром и хроническом бронхите, бронхиальной астме, коклюше,  при золотухе, подагре, мокнущей экземе, как потогонно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.В.Казаринова и др. «Лекарственные растения Сибири для лечения сердечно-сосудистых заболеваний», стр.34-36., «Наука», Новосибирск).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7:00Z</dcterms:created>
  <dc:creator>Admin</dc:creator>
  <dc:description/>
  <cp:keywords/>
  <dc:language>en-US</dc:language>
  <cp:lastModifiedBy>Admin</cp:lastModifiedBy>
  <dcterms:modified xsi:type="dcterms:W3CDTF">2009-07-20T11:15:00Z</dcterms:modified>
  <cp:revision>13</cp:revision>
  <dc:subject/>
  <dc:title>БАГУЛЬНИК БОЛОТНЫЙ</dc:title>
</cp:coreProperties>
</file>