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одендрон Адамса (Саган-дай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пулярен в народной медицине как тонизирующее средство. Отвар пьют как общеукрепляющее при различных заболеваниях, настой листьев, снимающий усталость и придающий бодрость, охотники пьют вместо ча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ладает выраженным бактерицидным действием. Применяется при заболеваниях желудочно-кишечного тракта, поносах, ревматизме, при простудных заболеваниях. Наружно—для обмывания инфицированных ран, язв, для полосканий при различных воспалительных процессах в полости рта и в горл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ган-дайл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стное бурятское население широко использует рододендрон Адамса в качестве тонизирующего и стимулирующего средства. Стимулирует работу почек, сердца, головного мозга. Усиливает потенцию, снимает усталость и похмельный синдром. Известна также под тибетским названием «Белые крылья» - «трава, продлевающая жизнь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бавляют в чай при заваривании - не более 3-5 листиков и стебельков. Не рекомендуется допускать передозиро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Пищевая добавка. Растение, благодаря специфическому очень приятному и сильному аромату, используют для отдушки чая, придает ему удивительный яблочный аромат. Но в этом случае следует помнить, что длительное употребление такого чая (при добавлении небольшого количества травы - 1-2 листочка на чайник для заварки) действительно повышает тонус, а, следовательно, и работоспособность человека, тогда как </w:t>
      </w:r>
      <w:r>
        <w:rPr>
          <w:b/>
          <w:sz w:val="20"/>
          <w:szCs w:val="20"/>
        </w:rPr>
        <w:t xml:space="preserve">передозировка приводит к задержке мочеотделения, перевозбуждению и нарушениям функции почек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опускат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ередозировки</w:t>
      </w:r>
      <w:r>
        <w:rPr>
          <w:b/>
          <w:sz w:val="20"/>
          <w:szCs w:val="20"/>
          <w:lang w:val="en-US"/>
        </w:rPr>
        <w:t>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93" w:space="36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одендрон Адамса (Саган-дай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пулярен в народной медицине как тонизирующее средство. Отвар пьют как общеукрепляющее при различных заболеваниях, настой листьев, снимающий усталость и придающий бодрость, охотники пьют вместо ч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ладает выраженным бактерицидным действием. Применяется при заболеваниях желудочно-кишечного тракта, поносах, ревматизме, при простудных заболеваниях. Наружно—для обмывания инфицированных ран, язв, для полосканий при различных воспалительных процессах в полости рта и в горл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ган-дайл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ое бурятское население широко использует рододендрон Адамса в качестве тонизирующего и стимулирующего средства. Стимулирует работу почек, сердца, головного мозга. Усиливает потенцию, снимает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талость и похмельный синдром. Известна также под тибетским названием «Белые крылья» - «трава, продлевающая жизнь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бавляют в чай при заваривании - не более 3-5 листиков и стебельков. Не рекомендуется допускать передозиро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Пищевая добавка. Растение, благодаря специфическому очень приятному и сильному аромату, используют для отдушки чая, придает ему удивительный яблочный аромат. Но в этом случае следует помнить, что длительное употребление такого чая (при добавлении небольшого количества травы - 1-2 листочка на чайник для заварки) действительно повышает тонус, а, следовательно, и работоспособность человека, тогда как </w:t>
      </w:r>
      <w:r>
        <w:rPr>
          <w:b/>
          <w:sz w:val="20"/>
          <w:szCs w:val="20"/>
        </w:rPr>
        <w:t xml:space="preserve">передозировка приводит к задержке мочеотделения, перевозбуждению и нарушениям функции почек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опускат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ередозировки</w:t>
      </w:r>
      <w:r>
        <w:rPr>
          <w:b/>
          <w:sz w:val="20"/>
          <w:szCs w:val="20"/>
          <w:lang w:val="en-US"/>
        </w:rPr>
        <w:t>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одендрон Адамса (Саган-дай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пулярен в народной медицине как тонизирующее средство. Отвар пьют как общеукрепляющее при различных заболеваниях, настой листьев, снимающий усталость и придающий бодрость, охотники пьют вместо ч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ладает выраженным бактерицидным действием. Применяется при заболеваниях желудочно-кишечного тракта, поносах, ревматизме, при простудных заболеваниях. Наружно—для обмывания инфицированных ран, язв, для полосканий при различных воспалительных процессах в полости рта и в горл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ган-дайл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стное бурятское население широко использует рододендрон Адамса в качестве тонизирующего и стимулирующего средства. Стимулирует работу почек, сердца, головного мозга. Усиливает потенцию, снимает усталость и похмельный синдром. Известна также под тибетским названием «Белые крылья» - «трава, продлевающая жизнь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авляют в чай при заваривании - не более 3-5 листиков и стебельков. Не рекомендуется допускать передозиров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Пищевая добавка. Растение, благодаря специфическому очень приятному и сильному аромату, используют для отдушки чая, придает ему удивительный яблочный аромат. Но в этом случае следует помнить, что длительное употребление такого чая (при добавлении небольшого количества травы - 1-2 листочка на чайник для заварки) действительно повышает тонус, а, следовательно, и работоспособность человека, тогда как </w:t>
      </w:r>
      <w:r>
        <w:rPr>
          <w:b/>
          <w:sz w:val="20"/>
          <w:szCs w:val="20"/>
        </w:rPr>
        <w:t xml:space="preserve">передозировка приводит к задержке мочеотделения, перевозбуждению и нарушениям функции почек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допускат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ередозировки</w:t>
      </w:r>
      <w:r>
        <w:rPr>
          <w:b/>
          <w:sz w:val="20"/>
          <w:szCs w:val="20"/>
          <w:lang w:val="en-US"/>
        </w:rPr>
        <w:t>!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2:00Z</dcterms:created>
  <dc:creator>Admin</dc:creator>
  <dc:description/>
  <cp:keywords/>
  <dc:language>en-US</dc:language>
  <cp:lastModifiedBy>Admin</cp:lastModifiedBy>
  <cp:lastPrinted>2009-09-14T02:08:00Z</cp:lastPrinted>
  <dcterms:modified xsi:type="dcterms:W3CDTF">2009-09-13T16:10:00Z</dcterms:modified>
  <cp:revision>21</cp:revision>
  <dc:subject/>
  <dc:title>Рододендрон Адамса (Саган-дайля)</dc:title>
</cp:coreProperties>
</file>