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40608"/>
          <w:sz w:val="22"/>
          <w:szCs w:val="22"/>
        </w:rPr>
      </w:pPr>
      <w:r>
        <w:rPr>
          <w:b/>
          <w:color w:val="040608"/>
          <w:sz w:val="22"/>
          <w:szCs w:val="22"/>
        </w:rPr>
        <w:t>Черемуха</w:t>
      </w:r>
    </w:p>
    <w:p>
      <w:pPr>
        <w:pStyle w:val="Normal"/>
        <w:spacing w:before="280" w:after="280"/>
        <w:jc w:val="both"/>
        <w:rPr/>
      </w:pPr>
      <w:r>
        <w:rPr>
          <w:color w:val="040608"/>
          <w:sz w:val="20"/>
          <w:szCs w:val="20"/>
        </w:rPr>
        <w:t xml:space="preserve">    </w:t>
      </w:r>
      <w:r>
        <w:rPr>
          <w:color w:val="040608"/>
          <w:sz w:val="20"/>
          <w:szCs w:val="20"/>
        </w:rPr>
        <w:t xml:space="preserve">В плодах черемухи содержатся органические кислоты (яблочная, лимонная), гликозиды, фитонциды, дубильные вещества, витамины Р, С, эфирное масло. </w:t>
      </w:r>
    </w:p>
    <w:p>
      <w:pPr>
        <w:pStyle w:val="Normal"/>
        <w:spacing w:before="280" w:after="280"/>
        <w:rPr/>
      </w:pPr>
      <w:r>
        <w:rPr>
          <w:color w:val="040608"/>
          <w:sz w:val="20"/>
          <w:szCs w:val="20"/>
        </w:rPr>
        <w:t xml:space="preserve">    </w:t>
      </w:r>
      <w:r>
        <w:rPr>
          <w:color w:val="040608"/>
          <w:sz w:val="20"/>
          <w:szCs w:val="20"/>
        </w:rPr>
        <w:t>Отвары, настои и чай из ягод черемухи употребляют как противовоспалительное средство при простуде, кашле,</w:t>
      </w:r>
      <w:r>
        <w:rPr>
          <w:sz w:val="20"/>
          <w:szCs w:val="20"/>
        </w:rPr>
        <w:t xml:space="preserve"> как потогонное и мочегонное средство</w:t>
      </w:r>
      <w:r>
        <w:rPr>
          <w:color w:val="040608"/>
          <w:sz w:val="20"/>
          <w:szCs w:val="20"/>
        </w:rPr>
        <w:t xml:space="preserve">  (1 ст. л. сушеных ягод черемухи залить 1 стаканом кипятка, немного прокипятить и настаивать 2 часа. Принимать по 1/4 стакана 2-3 раза в день перед едой). Благодаря дубильным веществам, ягоды черемухи используют и как вяжущее средство при поносах и других расстройствах желудочно-кишечного тракта. Все части черемухи обладают бактерицидным действием, поэтому ими лечат кожные заболевания, прикладывая к абсцессам, фурункулам, карбункулам. </w:t>
      </w:r>
    </w:p>
    <w:p>
      <w:pPr>
        <w:pStyle w:val="Normal"/>
        <w:spacing w:before="280" w:after="280"/>
        <w:rPr>
          <w:b/>
          <w:b/>
          <w:color w:val="040608"/>
          <w:sz w:val="20"/>
          <w:szCs w:val="20"/>
        </w:rPr>
      </w:pPr>
      <w:r>
        <w:rPr>
          <w:color w:val="040608"/>
          <w:sz w:val="20"/>
          <w:szCs w:val="20"/>
        </w:rPr>
        <w:t xml:space="preserve">   </w:t>
      </w:r>
      <w:r>
        <w:rPr>
          <w:b/>
          <w:color w:val="040608"/>
          <w:sz w:val="20"/>
          <w:szCs w:val="20"/>
        </w:rPr>
        <w:t>Внимание! Используя черемуху в лечебных целях, строго соблюдайте дозировку! Препараты черемухи противопоказаны беременным женщинам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br/>
        <w:t xml:space="preserve">     Настоем из плодов лечат воспалительные заболевания слизистой глаз (примочки). Отвары плодов, а также морсы и кисели употребляют в качестве закрепляющего средства. Готовят отвар так: 1 ст. ложку плодов залить стаканом кипятка, варить на слабом огне 10 минут. Настоять 1-2 часа, процедить и пить по полстакана 2-3 раза в день. </w:t>
        <w:br/>
        <w:t xml:space="preserve">Кроме того, ягоды черемухи входят в состав желудочного чая. </w:t>
      </w:r>
    </w:p>
    <w:p>
      <w:pPr>
        <w:pStyle w:val="Normal"/>
        <w:spacing w:before="280" w:after="280"/>
        <w:rPr>
          <w:color w:val="040608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поносе, хроническом гастрите и энтероколите можно использовать отвар черемухи с прополисом. Одну ст. ложку сухих плодов залить стаканом кипятка, варить на слабом огне 10-15 минут, настоять, процедить, добавить 30 капель 20-процентной спиртовой настойки прополиса и пить по 1/3-1/2 стакана 2-3 раза в день за 20-30 минут до еды.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лоды черемухи имеют свойство кровоостанавливающего средства. Они хорошо сочетаются с разнообразными травами и плодами, и в составе лечебных сборов укрепляют иммунитет, служат как антибактериальное средство.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Черемуховую муку (сухие ягоды размолоть в кофемолке или пропустить 2-3 раза через мясорубку) используют для выпечки кондитерских изделий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40608"/>
          <w:sz w:val="22"/>
          <w:szCs w:val="22"/>
        </w:rPr>
      </w:pPr>
      <w:r>
        <w:rPr>
          <w:rFonts w:cs="Times New Roman"/>
          <w:b/>
          <w:color w:val="040608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color w:val="040608"/>
          <w:sz w:val="22"/>
          <w:szCs w:val="22"/>
        </w:rPr>
      </w:pPr>
      <w:r>
        <w:rPr>
          <w:b/>
          <w:color w:val="040608"/>
          <w:sz w:val="22"/>
          <w:szCs w:val="22"/>
        </w:rPr>
        <w:t>Черемуха</w:t>
      </w:r>
    </w:p>
    <w:p>
      <w:pPr>
        <w:pStyle w:val="Normal"/>
        <w:spacing w:before="280" w:after="280"/>
        <w:jc w:val="both"/>
        <w:rPr/>
      </w:pPr>
      <w:r>
        <w:rPr>
          <w:color w:val="040608"/>
          <w:sz w:val="20"/>
          <w:szCs w:val="20"/>
        </w:rPr>
        <w:t xml:space="preserve">      </w:t>
      </w:r>
      <w:r>
        <w:rPr>
          <w:color w:val="040608"/>
          <w:sz w:val="20"/>
          <w:szCs w:val="20"/>
        </w:rPr>
        <w:t xml:space="preserve">В плодах черемухи содержатся органические кислоты (яблочная, лимонная), гликозиды, фитонциды, дубильные вещества, витамины Р, С, эфирное масло. </w:t>
      </w:r>
    </w:p>
    <w:p>
      <w:pPr>
        <w:pStyle w:val="Normal"/>
        <w:spacing w:before="280" w:after="280"/>
        <w:rPr/>
      </w:pPr>
      <w:r>
        <w:rPr>
          <w:color w:val="040608"/>
          <w:sz w:val="20"/>
          <w:szCs w:val="20"/>
        </w:rPr>
        <w:t>Отвары, настои и чай из ягод черемухи употребляют как противовоспалительное средство при простуде, кашле,</w:t>
      </w:r>
      <w:r>
        <w:rPr>
          <w:sz w:val="20"/>
          <w:szCs w:val="20"/>
        </w:rPr>
        <w:t xml:space="preserve"> как потогонное и мочегонное средство</w:t>
      </w:r>
      <w:r>
        <w:rPr>
          <w:color w:val="040608"/>
          <w:sz w:val="20"/>
          <w:szCs w:val="20"/>
        </w:rPr>
        <w:t xml:space="preserve">  (1 ст. л. сушеных ягод черемухи залить 1 стаканом кипятка, немного прокипятить и настаивать 2 часа. Принимать по 1/4 стакана 2-3 раза в день перед едой). Благодаря дубильным веществам, ягоды черемухи используют и как вяжущее средство при поносах и других расстройствах желудочно-кишечного тракта. Все части черемухи обладают бактерицидным действием, поэтому ими лечат кожные заболевания, прикладывая к абсцессам, фурункулам, карбункулам. </w:t>
      </w:r>
    </w:p>
    <w:p>
      <w:pPr>
        <w:pStyle w:val="Normal"/>
        <w:spacing w:before="280" w:after="280"/>
        <w:rPr/>
      </w:pPr>
      <w:r>
        <w:rPr>
          <w:b/>
          <w:color w:val="040608"/>
          <w:sz w:val="20"/>
          <w:szCs w:val="20"/>
        </w:rPr>
        <w:t xml:space="preserve">Внимание! Используя черемуху в лечебных целях, строго соблюдайте дозировку! Препараты черемухи противопоказаны беременным женщинам. 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color w:val="040608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Настоем из плодов лечат воспалительные заболевания слизистой глаз (примочки). Отвары плодов, а также морсы и кисели употребляют в качестве закрепляющего средства. Готовят отвар так: 1 ст. ложку плодов залить стаканом кипятка, варить на слабом огне 10 минут. Настоять 1-2 часа, процедить и пить по полстакана 2-3 раза в день. </w:t>
        <w:br/>
        <w:t xml:space="preserve">Кроме того, ягоды черемухи входят в состав желудочного чая. </w:t>
      </w:r>
    </w:p>
    <w:p>
      <w:pPr>
        <w:pStyle w:val="Normal"/>
        <w:spacing w:before="280" w:after="280"/>
        <w:rPr>
          <w:color w:val="040608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 поносе, хроническом гастрите и энтероколите можно использовать отвар черемухи с прополисом. Одну ст. ложку сухих плодов залить стаканом кипятка, варить на слабом огне 10-15 минут, настоять, процедить, добавить 30 капель 20-процентной спиртовой настойки прополиса и пить по 1/3-1/2 стакана 2-3 раза в день за 20-30 минут до еды.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лоды черемухи имеют свойство кровоостанавливающего средства. Они хорошо сочетаются с разнообразными травами и плодами, и в составе лечебных сборов укрепляют иммунитет, служат как антибактериальное средство. </w:t>
      </w:r>
    </w:p>
    <w:p>
      <w:pPr>
        <w:pStyle w:val="Style14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муховую муку (сухие ягоды размолоть в кофемолке или пропустить 2-3 раза через мясорубку) используют для выпечки кондитерских изделий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75"/>
      <w:outlineLvl w:val="0"/>
    </w:pPr>
    <w:rPr>
      <w:rFonts w:ascii="Tahoma" w:hAnsi="Tahoma" w:cs="Tahoma"/>
      <w:b/>
      <w:bCs/>
      <w:caps/>
      <w:color w:val="2B455C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53:00Z</dcterms:created>
  <dc:creator>РВС</dc:creator>
  <dc:description/>
  <dc:language>en-US</dc:language>
  <cp:lastModifiedBy>РВС</cp:lastModifiedBy>
  <cp:lastPrinted>2011-04-17T18:17:00Z</cp:lastPrinted>
  <dcterms:modified xsi:type="dcterms:W3CDTF">2011-04-17T08:18:00Z</dcterms:modified>
  <cp:revision>10</cp:revision>
  <dc:subject/>
  <dc:title/>
</cp:coreProperties>
</file>