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арские пески: холодная “Сахара” Забайкалья</w:t>
      </w:r>
    </w:p>
    <w:p>
      <w:pPr>
        <w:pStyle w:val="Style14"/>
        <w:rPr/>
      </w:pPr>
      <w:r>
        <w:rPr/>
        <w:t>В Забайкалье, в четырех десятках километров от ледников Кодара среди заснеженных гор, дремучей тайги и обширных болот ярким желтым пятном раскинулась  миниатюрная, но вполне настоящая пустыня. Чарские пески – это песчаный массив длиной 10 и шириной 5 км.</w:t>
      </w:r>
    </w:p>
    <w:p>
      <w:pPr>
        <w:pStyle w:val="Style14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Fonts w:eastAsia="Times New Roman"/>
          </w:rPr>
          <w:t xml:space="preserve">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753600" cy="73152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 xml:space="preserve">1. Чарские пески — урочище в Каларском районе Забайкальского края, представляющее собой песчаный массив размером примерно 10 км на 5 км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30340" cy="43294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2. Расположен в Чарской котловине, в предгорьях хребта Кодар, в 9 километрах от села Чара, между долинами рек Чара, Средний Сакукан и Верхний Сакука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46825" cy="426974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3.Массив является геологическим памятником природы геоморфологического типа федерального ранг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391900" cy="77089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4. В 10 километрах находится станция БАМа Новая Чар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10200" cy="81280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5. Окружён лиственничной тайгой и болотами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19850" cy="479234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6. Массив вытянут с юго-запада на северо-восток в направлении господствующих ветров и занимает площадь около 50 кв.км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51600" cy="392684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7. Ни в одной котловине Забайкалья нет столь крупных массивов сыпучих движущихся песк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20535" cy="452691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8. Пески кварцевые, мелко- и среднезернистые, прекрасно окатанные, флювиогляциальные, плейстоценового времени образования, впоследствии переработанные ветром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783070" cy="393128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9. Песчаные массы формируют гряды, барханы и цепи барханов, перемежаемые котловинами выдувания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24880" cy="450342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 xml:space="preserve">10. Длина отдельных барханов 150—170 м, высота до 80 м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69025" cy="409511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11. Крутые северо-восточные склоны имеют уклон до 32 градус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04585" cy="413385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 xml:space="preserve">12. Чарские пески внешне похожи на пустыни Средней Азии. Растительность немного отличается от таёжной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93560" cy="454215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 xml:space="preserve">13. В понижениях имеются участки c лиственницами, ерниками и влаголюбивым кедровым стлаником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504698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14. В северо-восточной части урочища расположены два небольших озера — Аленушка и Таёж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picture.ru/?p=235697" TargetMode="External"/><Relationship Id="rId3" Type="http://schemas.openxmlformats.org/officeDocument/2006/relationships/hyperlink" Target="http://bigpicture.ru/?p=23569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igpicture.ru/wp-content/uploads/2011/12/487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igpicture.ru/wp-content/uploads/2011/12/214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igpicture.ru/wp-content/uploads/2011/12/81858068_large_0_59c33_89fa96b2_orig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igpicture.ru/wp-content/uploads/2011/12/310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bigpicture.ru/wp-content/uploads/2011/12/4001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igpicture.ru/wp-content/uploads/2011/12/1182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igpicture.ru/wp-content/uploads/2011/12/563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bigpicture.ru/wp-content/uploads/2011/12/65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bigpicture.ru/wp-content/uploads/2011/12/755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bigpicture.ru/wp-content/uploads/2011/12/853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bigpicture.ru/wp-content/uploads/2011/12/95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bigpicture.ru/wp-content/uploads/2011/12/1054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bigpicture.ru/wp-content/uploads/2011/12/118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bigpicture.ru/wp-content/uploads/2011/12/1248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0:00Z</dcterms:created>
  <dc:creator>РВС</dc:creator>
  <dc:description/>
  <dc:language>en-US</dc:language>
  <cp:lastModifiedBy>РВС</cp:lastModifiedBy>
  <dcterms:modified xsi:type="dcterms:W3CDTF">2014-07-11T01:58:00Z</dcterms:modified>
  <cp:revision>3</cp:revision>
  <dc:subject/>
  <dc:title/>
</cp:coreProperties>
</file>